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506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308"/>
        <w:gridCol w:w="7033"/>
        <w:gridCol w:w="3719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ом заседания рабочей группы по развитию региональной системы оценки качества образования</w:t>
            </w:r>
          </w:p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 региональных механизмов управления качеством образования в Министерстве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разования и молодежной политики Свердловской области </w:t>
            </w:r>
            <w:r>
              <w:rPr>
                <w:rFonts w:cs="Liberation Serif" w:ascii="Liberation Serif" w:hAnsi="Liberation Serif"/>
                <w:bCs/>
              </w:rPr>
              <w:t xml:space="preserve">от 29.06.2020 №1      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 xml:space="preserve">по </w:t>
      </w:r>
      <w:r>
        <w:rPr>
          <w:rFonts w:eastAsia="Arial"/>
          <w:b/>
          <w:lang w:val="en-US"/>
        </w:rPr>
        <w:t xml:space="preserve">реализации </w:t>
      </w:r>
      <w:r>
        <w:rPr>
          <w:b/>
        </w:rPr>
        <w:t>системы объективности процедур оценки качества образования и олимпиад школьников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дним из принципов построения единой системы оценки качества образования является объективность образовательных результатов обучающихся и олимпиад школьников, которая может быть достигнута в результате согласованных действий на всех уровнях управления образованием: федеральном, региональном, муниципальном, а также на уровне образовательной организации (далее – ОО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федеральном уровне определяются основные задачи и направления работы по обеспечению объективности процедур оценки качества образования, на региональном и муниципальном – обеспечивается функционирование общероссийской системы оценки качества образования с учётом особенностей региона/муниципального образования, на уровне ОО – функционирование внутренней системы оценки качества образования, относящейся к компетенции ОО в соответствии с пунктом 13 части 3 статьи 28 Федерального закона от 29 декабря 2012 года </w:t>
        <w:br/>
        <w:t>№ 273-ФЗ «Об образовании в Российской Федерации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В соответствии с частью 2 статьи 11 Федерального закона от 29 декабря 2012 года </w:t>
        <w:br/>
        <w:t>№ 273-ФЗ «Об образовании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 являются федеральные государственные образовательные стандарты (за исключением федерального государственного образовательного стандарта дошко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 объективности и независимости оценки качества подготовки обучающихся при проведении итоговой аттестации как формы оценки степени и уровня освоения обучающимися образовательной программы закреплён в статье 59 Федерального закона от 29 декабря 2012 года № 273-ФЗ «Об образовании в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/>
        <w:t>, в соответствии с которой приказом Министерства просвещения Российской Федерации № 189, Федеральной службы по надзору в сфере образования и науки (Рособрнадзора) № 1513 от 7 ноября 2018 года утверждён Порядок проведения государственной итоговой аттестации по образовательным программам основного общего образования</w:t>
      </w:r>
      <w:r>
        <w:rPr>
          <w:rStyle w:val="FootnoteCharacters"/>
          <w:rStyle w:val="FootnoteAnchor"/>
        </w:rPr>
        <w:footnoteReference w:id="5"/>
      </w:r>
      <w:r>
        <w:rPr/>
        <w:t xml:space="preserve">, а приказом Министерства просвещения Российской Федерации № 190, Федеральной службы по надзору в сфере образования и науки (Рособрнадзора) </w:t>
        <w:br/>
        <w:t>№ 1512 от 7 ноября 2018 года – Порядок проведения государственной итоговой аттестации по образовательным программам среднего общего образования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щё одним важным направлением, требующим объективности на всех этапах подготовки, проведения и проверки, является олимпиадное движение, представляющее немалую ценность как для обучающихся, так и для ОО. </w:t>
      </w:r>
    </w:p>
    <w:p>
      <w:pPr>
        <w:pStyle w:val="Normal"/>
        <w:autoSpaceDE w:val="false"/>
        <w:ind w:firstLine="709"/>
        <w:jc w:val="both"/>
        <w:rPr/>
      </w:pPr>
      <w:r>
        <w:rPr/>
        <w:t>Прозрачность проведения и объективность оценки всероссийской олимпиады школьников обеспечивается соблюдением Порядка проведения всероссийской олимпиады школьников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</w:rPr>
        <w:t>,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/>
        <w:t>а олимпиад школьников – соблюдением Порядка проведения олимпиад школьников</w:t>
      </w:r>
      <w:r>
        <w:rPr>
          <w:rStyle w:val="FootnoteCharacters"/>
          <w:rStyle w:val="FootnoteAnchor"/>
        </w:rPr>
        <w:footnoteReference w:id="8"/>
      </w:r>
      <w:r>
        <w:rPr>
          <w:rFonts w:cs="TimesNewRomanPSMT" w:ascii="TimesNewRomanPSMT" w:hAnsi="TimesNewRomanPSMT"/>
          <w:sz w:val="28"/>
          <w:szCs w:val="28"/>
        </w:rPr>
        <w:t xml:space="preserve">, </w:t>
      </w:r>
      <w:r>
        <w:rPr/>
        <w:t>в том числе, за счёт привлечения общественных наблюдателей</w:t>
      </w:r>
      <w:r>
        <w:rPr>
          <w:rStyle w:val="FootnoteCharacters"/>
          <w:rStyle w:val="FootnoteAnchor"/>
        </w:rPr>
        <w:footnoteReference w:id="9"/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вышеперечисленных приказов определяют объективность проведения ГИА-9, ГИА-11, олимпиад как на этапе подготовки и проведения, так и на этапе проверки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Методика расчёта показателя «Уровень объективности оценки образовательных результатов в субъекте Российской Федерации» размещена на официальном сайте ФГБУ «ФИОКО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в разделе «Сопровождение контрольно-надзорной деятельности» / «Методики».  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м условием для получения достоверных результатов оценочных процедур является обеспечение объективности на всех этапах подготовки и проведения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Целью разработки Комплекса мер </w:t>
      </w:r>
      <w:r>
        <w:rPr>
          <w:b/>
        </w:rPr>
        <w:t xml:space="preserve">по </w:t>
      </w:r>
      <w:r>
        <w:rPr>
          <w:rFonts w:eastAsia="Arial"/>
          <w:b/>
          <w:lang w:val="en-US"/>
        </w:rPr>
        <w:t xml:space="preserve">реализации </w:t>
      </w:r>
      <w:r>
        <w:rPr>
          <w:b/>
        </w:rPr>
        <w:t xml:space="preserve">системы объективности процедур оценки качества образования и олимпиад школьников  </w:t>
      </w:r>
      <w:r>
        <w:rPr>
          <w:bCs/>
          <w:shd w:fill="FFFFFF" w:val="clear"/>
        </w:rPr>
        <w:t xml:space="preserve">является </w:t>
      </w:r>
      <w:r>
        <w:rPr/>
        <w:t>повышение эффективности системы оценки качества образования путё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.</w:t>
      </w:r>
    </w:p>
    <w:p>
      <w:pPr>
        <w:pStyle w:val="Normal"/>
        <w:ind w:firstLine="709"/>
        <w:jc w:val="both"/>
        <w:rPr/>
      </w:pPr>
      <w:r>
        <w:rPr/>
        <w:t xml:space="preserve">Для повышения объективности оценки образовательных результатов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/>
        <w:t>1) обеспечить объективность образовательных результатов в рамках конкретных оценочных процедур в ОО;</w:t>
      </w:r>
    </w:p>
    <w:p>
      <w:pPr>
        <w:pStyle w:val="Normal"/>
        <w:ind w:firstLine="709"/>
        <w:jc w:val="both"/>
        <w:rPr/>
      </w:pPr>
      <w:r>
        <w:rPr/>
        <w:t>2) выявить ОО с необъективными результатами и организовать профилактическую работу с выявленными ОО;</w:t>
      </w:r>
    </w:p>
    <w:p>
      <w:pPr>
        <w:pStyle w:val="Normal"/>
        <w:ind w:firstLine="709"/>
        <w:jc w:val="both"/>
        <w:rPr/>
      </w:pPr>
      <w:r>
        <w:rPr/>
        <w:t>3) сформировать у участников образовательных отношений позитивное отношение к объективной оценке образователь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Достижение постеленной цели обеспечивается через реализацию комплекса мер и создание действенной системы, при которой все участники образовательных отношений будут заинтересованы в объективной оценке образовательных результатов. </w:t>
      </w:r>
      <w:r>
        <w:br w:type="page"/>
      </w:r>
    </w:p>
    <w:p>
      <w:pPr>
        <w:pStyle w:val="Normal"/>
        <w:ind w:left="284" w:firstLine="709"/>
        <w:jc w:val="center"/>
        <w:rPr/>
      </w:pPr>
      <w:r>
        <w:rPr/>
      </w:r>
    </w:p>
    <w:tbl>
      <w:tblPr>
        <w:tblW w:w="1506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308"/>
        <w:gridCol w:w="7033"/>
        <w:gridCol w:w="3719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ом заседания рабочей группы по развитию региональной системы оценки качества образования</w:t>
            </w:r>
          </w:p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 региональных механизмов управления качеством образования в Министерстве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разования и молодежной политики Свердловской области </w:t>
            </w:r>
            <w:r>
              <w:rPr>
                <w:rFonts w:cs="Liberation Serif" w:ascii="Liberation Serif" w:hAnsi="Liberation Serif"/>
                <w:bCs/>
              </w:rPr>
              <w:t xml:space="preserve">от 29.06.2020 №1      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84" w:firstLine="709"/>
        <w:jc w:val="center"/>
        <w:rPr/>
      </w:pPr>
      <w:r>
        <w:rPr>
          <w:b/>
        </w:rPr>
        <w:t xml:space="preserve">мероприятий («дорожная карта») по </w:t>
      </w:r>
      <w:r>
        <w:rPr>
          <w:rFonts w:eastAsia="Arial"/>
          <w:b/>
          <w:lang w:val="en-US"/>
        </w:rPr>
        <w:t xml:space="preserve">реализации </w:t>
      </w:r>
      <w:r>
        <w:rPr>
          <w:b/>
        </w:rPr>
        <w:t xml:space="preserve">системы объективности процедур 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>оценки качества образования и олимпиад школьников</w:t>
      </w:r>
    </w:p>
    <w:p>
      <w:pPr>
        <w:pStyle w:val="Normal"/>
        <w:ind w:left="284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4800" w:type="pct"/>
        <w:jc w:val="left"/>
        <w:tblInd w:w="-105" w:type="dxa"/>
        <w:tblLayout w:type="fixed"/>
        <w:tblCellMar>
          <w:top w:w="28" w:type="dxa"/>
          <w:left w:w="100" w:type="dxa"/>
          <w:bottom w:w="28" w:type="dxa"/>
          <w:right w:w="100" w:type="dxa"/>
        </w:tblCellMar>
      </w:tblPr>
      <w:tblGrid>
        <w:gridCol w:w="796"/>
        <w:gridCol w:w="9614"/>
        <w:gridCol w:w="1812"/>
        <w:gridCol w:w="2202"/>
      </w:tblGrid>
      <w:tr>
        <w:trPr>
          <w:tblHeader w:val="true"/>
          <w:trHeight w:val="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№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Мероприятие (содержание деятельно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Сроки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тветственный исполнитель</w:t>
            </w:r>
          </w:p>
        </w:tc>
      </w:tr>
      <w:tr>
        <w:trPr>
          <w:trHeight w:val="2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целей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val="en-US"/>
              </w:rPr>
              <w:t>1</w:t>
            </w:r>
            <w:r>
              <w:rPr>
                <w:rFonts w:eastAsia="Arial"/>
              </w:rPr>
              <w:t>.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нормативное закрепление Положения об объективности процедур оценки качества образования и Положения об объективности олимпиад школьников, включающих цели по проведению процедур оценки качества образования и/или олимпиад школьников с соблюдением мер информационной безопасности, по исключению конфликта интересов в отношении специалистов, привлекаемых к проведению оценочной процедуры и/или олимпиады школьников, по организации контроля на региональном и/или муниципальном уровнях за соблюдением процедур оценки качества образования и/или олимпиад школьников, по осуществлению общественного/независимого наблюдения при проведении процедур оценки качества образования и/или олимпиад школьников, по использованию регионального порядка/регламента проведения процедур оценки качества образования, по организации работы с образовательными организациями, вошедшими в «зону риска» по результатам процедур оценки качества образования и государственных итоговых аттестаций, по формированию у участников образовательных отношений позитивного отношения к объективной оценке образовательных резуль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02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И.К. Денюш </w:t>
            </w:r>
          </w:p>
        </w:tc>
      </w:tr>
      <w:tr>
        <w:trPr>
          <w:trHeight w:val="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.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</w:t>
            </w:r>
            <w:r>
              <w:rPr/>
              <w:t>регионального порядка/регламента проведения процедур оценки качества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02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3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b/>
              </w:rPr>
              <w:t>Определение показателей, методов сбора информации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.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регионального Положения о мониторинге и оценке уровня </w:t>
            </w:r>
            <w:r>
              <w:rPr/>
              <w:t>объективности процедур оценки качества образования и олимпиад школь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02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.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Определение региональных показателей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pBdr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02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3.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b/>
              </w:rPr>
              <w:t>Проведение мониторинга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.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ониторинга региональных показателей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</w:tc>
      </w:tr>
      <w:tr>
        <w:trPr>
          <w:trHeight w:val="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Анализ результатов мониторинга, подготовка адресных рекомендаций</w:t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.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результатов мониторинг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.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Формирование базы образовательных организаций, имеющих признаки необъективности резуль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.3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Подготовка адресных рекомендаций, в том числе для принятия управленческих решений, по результатам мониторинга по объективности проведения процедур оценки качества образования в ОО; по объективности проведения олимпиад школьников в ОО: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для органов местного управления, осуществляющих управление в сфере образования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для руководителей образовательных организаци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для педагог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Принятие мер, управленческих решений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</w:rPr>
              <w:t>5.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Направление в органы местного самоуправления и образовательные организации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и адресных рекомендаций, в том числе для принятия управленческих ре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убличное представление и обсуждение в профессиональном сообществе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августовские педагогические советы, конференции, информационно-методические дни и др.), выработка на всех уровнях управления управленческих решений, направленных на повышение уровня объективности процедур оценки качества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по отдельному пла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3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Проведение мероприятий, направленных на повышение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методические дни, семинары, вебинары, совещания, рабочие группы и др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по отдельному пла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4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ероприятий (семинары, вебинары, консультации и др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направленных на обеспечение единых подходов к оценке образовательн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по анализу результатов оценочной процедуры на предмет объективности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-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по отдельному пла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руководители МСУ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руководители ОО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5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Принятие мер в отношении образовательных организаций, вошедших в «зону риска» по результатам процедур оценки качества образования и государственных итоговых аттест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6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работка на основе анализа результатов мониторинга по объективности </w:t>
            </w:r>
            <w:r>
              <w:rPr>
                <w:rFonts w:eastAsia="Arial"/>
                <w:lang w:val="en-US"/>
              </w:rPr>
              <w:t xml:space="preserve">проведения процедур оценки качества образования в ОО; по объективности проведения олимпиад школьников в ОО </w:t>
            </w:r>
            <w:r>
              <w:rPr>
                <w:rFonts w:eastAsia="Arial"/>
              </w:rPr>
              <w:t xml:space="preserve">дополнительных профессиональных программ повышения квалификации для педагогических и руководящих работников </w:t>
            </w:r>
            <w:r>
              <w:rPr>
                <w:rFonts w:eastAsia="Arial"/>
                <w:lang w:val="en-US"/>
              </w:rPr>
              <w:t>школ, вошедших в «зону риска» по результатам процедур оценки качества образования и государственных итоговых аттест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эффективности принятых мер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1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Определение критериев и показателей эффективности принятых на региональном уровне мер по повышению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2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эффективности принятых мер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Т.Н. Умнов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С.Ю. Тренихи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И.К. Денюш</w:t>
            </w:r>
          </w:p>
        </w:tc>
      </w:tr>
    </w:tbl>
    <w:p>
      <w:pPr>
        <w:pStyle w:val="Normal"/>
        <w:ind w:firstLine="709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ind w:firstLine="709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904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3704"/>
        <w:gridCol w:w="604"/>
        <w:gridCol w:w="6608"/>
        <w:gridCol w:w="3624"/>
        <w:gridCol w:w="95"/>
        <w:gridCol w:w="4405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ом заседания рабочей группы по развитию региональной системы оценки качества образования</w:t>
            </w:r>
          </w:p>
          <w:p>
            <w:pPr>
              <w:pStyle w:val="Normal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 региональных механизмов управления качеством образования в Министерстве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разования и молодежной политики Свердловской области </w:t>
            </w:r>
            <w:r>
              <w:rPr>
                <w:rFonts w:cs="Liberation Serif" w:ascii="Liberation Serif" w:hAnsi="Liberation Serif"/>
                <w:bCs/>
              </w:rPr>
              <w:t xml:space="preserve">от 29.06.2020 №1      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567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left="344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, реализуемых на различных уровнях системы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30"/>
        <w:gridCol w:w="4471"/>
        <w:gridCol w:w="4860"/>
      </w:tblGrid>
      <w:tr>
        <w:trPr>
          <w:tblHeader w:val="true"/>
          <w:trHeight w:val="2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тельной организ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536"/>
        <w:gridCol w:w="492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2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ц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lang w:val="en-US"/>
              </w:rPr>
              <w:t>1</w:t>
            </w:r>
            <w:r>
              <w:rPr>
                <w:rFonts w:eastAsia="Arial"/>
              </w:rPr>
              <w:t>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нормативное закрепление Положения об объективности процедур оценки качества образования и Положения об объективности олимпиад школьников, включающих цели по проведению процедур оценки качества образования и/или олимпиад школьников с соблюдением мер информационной безопасности, по исключению конфликта интересов в отношении специалистов, привлекаемых к проведению оценочной процедуры и/или олимпиады школьников, по организации контроля на региональном и/или муниципальном уровнях за соблюдением процедур оценки качества образования и/или олимпиад школьников, по осуществлению общественного/независимого наблюдения при проведении процедур оценки качества образования и/или олимпиад школьников, по использованию регионального порядка/регламента проведения процедур оценки качества образования, по организации работы с образовательными организациями, вошедшими в «зону риска» по результатам процедур оценки качества образования и государственных итоговых аттестаций, по формированию у участников образовательных отношений позитивного отношения к объективной оценке образовательных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ормативное закрепление муниципального Положения об объективности процедур оценки качества образования и муниципального Положения об объективности олимпиад школьников, включающих цели по проведению процедур оценки качества образования и/или олимпиад школьников с соблюдением мер информационной безопасности, по исключению конфликта интересов в отношении специалистов, привлекаемых к проведению оценочной процедуры и/или олимпиады школьников, по организации контроля на региональном и/или муниципальном уровнях за соблюдением процедур оценки качества образования и/или олимпиад школьников, по осуществлению общественного/независимого наблюдения при проведении процедур оценки качества образования и/или олимпиад школьников, по использованию регионального порядка/регламента проведения процедур оценки качества образования, по организации работы с образовательными организациями, вошедшими в «зону риска» по результатам процедур оценки качества образования и государственных итоговых аттестаций, по формированию у участников образовательных отношений позитивного отношения к объективной оценке образовательных результа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ормативное закрепление на уровне школы Положения об объективности процедур оценки качества образования и Положения об объективности олимпиад школьников, включающих цели по проведению процедур оценки качества образования и/или олимпиад школьников с соблюдением мер информационной безопасности, по исключению конфликта интересов в отношении специалистов, привлекаемых к проведению оценочной процедуры и/или олимпиады школьников, по организации контроля на региональном и/или муниципальном уровнях за соблюдением процедур оценки качества образования и/или олимпиад школьников, по осуществлению общественного/независимого наблюдения при проведении процедур оценки качества образования и/или олимпиад школьников, по использованию регионального порядка/регламента проведения процедур оценки качества образования, по организации работы с образовательными организациями, вошедшими в «зону риска» по результатам процедур оценки качества образования и государственных итоговых аттестаций, по формированию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</w:t>
            </w:r>
            <w:r>
              <w:rPr/>
              <w:t>регионального порядка/регламента проведения процедур 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</w:t>
            </w:r>
            <w:r>
              <w:rPr/>
              <w:t>муниципального порядка/регламента проведения процедур оценки качества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</w:t>
            </w:r>
            <w:r>
              <w:rPr/>
              <w:t>школьного порядка/регламента проведения процедур оценки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показателей, методов сбора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регионального Положения о мониторинге и оценке уровня </w:t>
            </w:r>
            <w:r>
              <w:rPr/>
              <w:t>объективности процедур оценки качества образования и олимпиад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муниципального Положения о мониторинге и оценке уровня </w:t>
            </w:r>
            <w:r>
              <w:rPr/>
              <w:t>объективности процедур оценки качества образования и олимпиад школьн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Разработка и нормативное закрепление школьного Положения о мониторинге и оценке уровня </w:t>
            </w:r>
            <w:r>
              <w:rPr/>
              <w:t>объективности процедур оценки качества образования и олимпиад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Определение региональных показателей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pBdr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Определение показателей в дополнение к региональным (при необходимости)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Определение показателей в дополнение к региональным и муниципальным (при необходимости)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  <w:r>
              <w:rPr/>
              <w:t xml:space="preserve">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ониторинга региональных показателей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ониторинга региональных  и муниципальных (при наличии) показателей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ониторинга региональных,  муниципальных (при наличии) и школьных (при наличии) показателей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 мониторинга, подготовка  адресных рекоменд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результатов мониторинг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результатов мониторинг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результатов мониторинг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процедур оценки качества образования в ОО;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объективности проведения олимпиад школьников в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Формирование базы образовательных организаций, имеющих признаки необъективности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Формирование базы образовательных организаций, имеющих признаки необъективности результа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личия/отсутствия признаков необъективности результатов оценочных процед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Подготовка адресных рекомендаций, в том числе для принятия управленческих решений, по результатам мониторинга по объективности проведения процедур оценки качества образования в ОО; по объективности проведения олимпиад школьников в ОО: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для органов местного управления, осуществляющих управление в сфере образования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для руководителей образовательных организаци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для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Подготовка адресных рекомендаций по результатам мониторинга на муниципальном уровне, в том числе для принятия управленческих решений, по результатам мониторинга по объективности проведения процедур оценки качества образования в ОО; по объективности проведения олимпиад школьников в ОО для организации работы с руководителями и педагогами образовательных организаций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Подготовка адресных рекомендаций на школьном уровне, в том числе для принятия управленческих решений, по результатам мониторинга по объективности проведения процедур оценки качества образования в ОО; по объективности проведения олимпиад школьников в ОО для организации работы с педагогами образовательной организации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мер, управленческих ре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Направление в органы местного самоуправления и образовательные организации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и адресных рекомендаций, в том числе для принятия управленческих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Анализ и изучение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и адресных рекомендаций, в том числе для принятия управленческих реш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/>
              </w:rPr>
              <w:t xml:space="preserve">Анализ и изучение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и адресных рекомендаций, в том числе для принятия управленческих ре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убличное представление и обсуждение в профессиональном сообществе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августовские педагогические советы, конференции, информационно-методические дни и др.), выработка на всех уровнях управления управленческих решений, направленных на повышение уровня объективности процедур 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Представление и обсуждение в профессиональном сообществе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августовские педагогические советы, конференции, информационно-методические дни и др.), выработка на всех уровнях управления управленческих решений, направленных на повышение уровня объективности процедур оценки качества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Представление и обсуждение в профессиональном сообществе результатов мониторинга по 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августовские педагогические советы, конференции, информационно-методические дни и др.), выработка на всех уровнях управления управленческих решений, направленных на повышение уровня объективности процедур оценки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Проведение мероприятий, направленных на повышение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методические дни, семинары, вебинары, совещания, рабочие группы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 xml:space="preserve">Проведение мероприятий, направленных на повышение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методические дни, семинары, вебинары, совещания, рабочие группы и др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 xml:space="preserve">Проведение мероприятий, направленных на повышение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 (методические дни, семинары, вебинары, совещания, рабочие группы и д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ероприятий (семинары, вебинары, консультации и др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направленных на обеспечение единых подходов к оценке образовательн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по анализу результатов оценочной процедуры на предмет объективности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-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ероприятий (семинары, вебинары, консультации и др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направленных на обеспечение единых подходов к оценке образовательн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по анализу результатов оценочной процедуры на предмет объективности;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Проведение мероприятий (семинары, вебинары, консультации и др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направленных на обеспечение единых подходов к оценке образовательн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- по анализу результатов оценочной процедуры на предмет объективности;</w:t>
            </w:r>
          </w:p>
          <w:p>
            <w:pPr>
              <w:pStyle w:val="Normal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- по формированию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val="en-US"/>
              </w:rPr>
              <w:t>Принятие мер в отношении образовательных организаций, вошедших в «зону риска» по результатам процедур оценки качества образования и государственных итоговых аттес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Принятие мер в отношении образовательных организаций, вошедших в «зону риска» по результатам процедур оценки качества образования и государственных итоговых аттестац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 xml:space="preserve">Принятие мер по повышению объективности результатов в образовательной организации, вошедшей в «зону риска» по результатам процедур оценки качества образования и государственных итоговых аттест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работка на основе анализа результатов мониторинга по объективности </w:t>
            </w:r>
            <w:r>
              <w:rPr>
                <w:rFonts w:eastAsia="Arial"/>
                <w:lang w:val="en-US"/>
              </w:rPr>
              <w:t xml:space="preserve">проведения процедур оценки качества образования в ОО; по объективности проведения олимпиад школьников в ОО </w:t>
            </w:r>
            <w:r>
              <w:rPr>
                <w:rFonts w:eastAsia="Arial"/>
              </w:rPr>
              <w:t xml:space="preserve">дополнительных профессиональных программ повышения квалификации для педагогических и руководящих работников </w:t>
            </w:r>
            <w:r>
              <w:rPr>
                <w:rFonts w:eastAsia="Arial"/>
                <w:lang w:val="en-US"/>
              </w:rPr>
              <w:t>школ, вошедших в «зону риска» по результатам процедур оценки качества образования и государственных итоговых аттес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Планирование на основе анализа результатов мониторинга по объективности </w:t>
            </w:r>
            <w:r>
              <w:rPr>
                <w:rFonts w:eastAsia="Arial"/>
                <w:lang w:val="en-US"/>
              </w:rPr>
              <w:t xml:space="preserve">проведения процедур оценки качества образования в ОО; по объективности проведения олимпиад школьников в ОО </w:t>
            </w:r>
            <w:r>
              <w:rPr>
                <w:rFonts w:eastAsia="Arial"/>
              </w:rPr>
              <w:t xml:space="preserve">повышения квалификации для педагогических и руководящих работников </w:t>
            </w:r>
            <w:r>
              <w:rPr>
                <w:rFonts w:eastAsia="Arial"/>
                <w:lang w:val="en-US"/>
              </w:rPr>
              <w:t>школ, вошедших в «зону риска» по результатам процедур оценки качества образования и государственных итоговых аттестац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Планирование на основе анализа результатов мониторинга по объективности </w:t>
            </w:r>
            <w:r>
              <w:rPr>
                <w:rFonts w:eastAsia="Arial"/>
                <w:lang w:val="en-US"/>
              </w:rPr>
              <w:t xml:space="preserve">проведения процедур оценки качества образования в ОО; по объективности проведения олимпиад школьников в ОО </w:t>
            </w:r>
            <w:r>
              <w:rPr>
                <w:rFonts w:eastAsia="Arial"/>
              </w:rPr>
              <w:t xml:space="preserve">повышения квалификации для педагогических и руководящих работников </w:t>
            </w:r>
            <w:r>
              <w:rPr>
                <w:rFonts w:eastAsia="Arial"/>
                <w:lang w:val="en-US"/>
              </w:rPr>
              <w:t>школ, вошедших в «зону риска» по результатам процедур оценки качества образования и государственных итоговых аттест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эффективности приняты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Определение критериев и показателей эффективности принятых на региональном уровне мер по повышению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Определение критериев и показателей эффективности принятых на региональном уровне мер по повышению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Определение критериев и показателей эффективности принятых на региональном уровне мер по повышению </w:t>
            </w:r>
            <w:r>
              <w:rPr>
                <w:rFonts w:eastAsia="Arial"/>
              </w:rPr>
              <w:t xml:space="preserve">объективности </w:t>
            </w:r>
            <w:r>
              <w:rPr>
                <w:rFonts w:eastAsia="Arial"/>
                <w:lang w:val="en-US"/>
              </w:rPr>
              <w:t>проведения процедур оценки качества образования в ОО; по объективности проведения олимпиад школьников в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эффективности принятых мер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эффективности принятых мер</w:t>
            </w:r>
            <w:r>
              <w:rPr/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Проведение анализа эффективности принятых мер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1258" w:footer="0" w:bottom="85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29 декабря 2012 года № 273-ФЗ «Об образовании в Российской Федерации», ст. 28 // СПС КонсультантПлюс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29 декабря 2012 года № 273-ФЗ «Об образовании в Российской Федерации», ст. 11 // СПС КонсультантПлюс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29 декабря 2012 года № 273-ФЗ «Об образовании в Российской Федерации» // СПС КонсультантПлюс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просвещения Российской Федерации № 189, Федеральной службы по надзору в сфере образования и науки № 1513 от 7 ноября 2018 года «Об утверждении Порядка проведения государственной итоговой аттестации по образовательным программам основного общего образования» // СПС КонсультантПлюс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просвещения Российской Федерации № 190, Федеральной службы по надзору в сфере образования и науки № 1512 от 7 ноября 2018 года «Об утверждении Порядка проведения государственной итоговой аттестации по образовательным программам среднего общего образования» // СПС КонсультантПлюс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// СПС КонсультантПлюс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от 4 апреля 2014 года № 267 «Об утверждении Порядка проведения олимпиад школьников» // СПС КонсультантПлюс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// СПС КонсультантПлюс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тодика расчёта показателя «Уровень объективности оценки образовательных результатов в субъекте Российской Федерации» [Электронный ресурс]. – Режим доступа: https://fioco.ru/methodic , свободный. –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eastAsia="Arial" w:cs="Arial"/>
      <w:sz w:val="52"/>
      <w:szCs w:val="52"/>
      <w:lang w:val="en-US" w:bidi="ar-SA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xtendedtextshort">
    <w:name w:val="extended-text__short"/>
    <w:qFormat/>
    <w:rPr>
      <w:rFonts w:cs="Times New Roman"/>
    </w:rPr>
  </w:style>
  <w:style w:type="character" w:styleId="2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9:00Z</dcterms:created>
  <dc:creator>user</dc:creator>
  <dc:description/>
  <cp:keywords/>
  <dc:language>en-US</dc:language>
  <cp:lastModifiedBy>Амбаева Лариса Александровна</cp:lastModifiedBy>
  <cp:lastPrinted>2019-07-05T15:22:00Z</cp:lastPrinted>
  <dcterms:modified xsi:type="dcterms:W3CDTF">2020-07-08T05:29:00Z</dcterms:modified>
  <cp:revision>5</cp:revision>
  <dc:subject/>
  <dc:title>Наименование</dc:title>
</cp:coreProperties>
</file>