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1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77C542025516BA22916C6FBADCE4E6FBDF020B981D9A4750BCF16EEBFE92F6BAB7862ED4D6082CDB8256BC11ED120BB231234F4779C13B0N8XED" TargetMode="External"/><Relationship Id="rId4" Type="http://schemas.openxmlformats.org/officeDocument/2006/relationships/hyperlink" Target="consultantplus://offline/ref=E77C542025516BA22916C6FBADCE4E6FBEF020B68FD1A4750BCF16EEBFE92F6BAB7862ED4D6081CFB5256BC11ED120BB231234F4779C13B0N8XED" TargetMode="External"/><Relationship Id="rId5" Type="http://schemas.openxmlformats.org/officeDocument/2006/relationships/hyperlink" Target="consultantplus://offline/ref=E77C542025516BA22916C6FBADCE4E6FBDF424B98ED0A4750BCF16EEBFE92F6BAB7862ED4D6082CCB4256BC11ED120BB231234F4779C13B0N8XED" TargetMode="External"/><Relationship Id="rId6" Type="http://schemas.openxmlformats.org/officeDocument/2006/relationships/hyperlink" Target="consultantplus://offline/ref=E77C542025516BA22916C6FBADCE4E6FBDF429B48EDAA4750BCF16EEBFE92F6BAB7862ED4D6082CDB8256BC11ED120BB231234F4779C13B0N8XED" TargetMode="External"/><Relationship Id="rId7" Type="http://schemas.openxmlformats.org/officeDocument/2006/relationships/hyperlink" Target="consultantplus://offline/ref=E77C542025516BA22916C6FBADCE4E6FBEF020B182DAA4750BCF16EEBFE92F6BAB7862ED4D6083C5B1256BC11ED120BB231234F4779C13B0N8XED" TargetMode="External"/><Relationship Id="rId8" Type="http://schemas.openxmlformats.org/officeDocument/2006/relationships/hyperlink" Target="consultantplus://offline/ref=E77C542025516BA22916C6FBADCE4E6FBDF829B385D8A4750BCF16EEBFE92F6BAB7862ED4D6082CDB8256BC11ED120BB231234F4779C13B0N8XED" TargetMode="External"/><Relationship Id="rId9" Type="http://schemas.openxmlformats.org/officeDocument/2006/relationships/hyperlink" Target="consultantplus://offline/ref=E77C542025516BA22916C6FBADCE4E6FBEF822B586DFA4750BCF16EEBFE92F6BAB7862ED4D6082CDB8256BC11ED120BB231234F4779C13B0N8XED" TargetMode="External"/><Relationship Id="rId10" Type="http://schemas.openxmlformats.org/officeDocument/2006/relationships/hyperlink" Target="consultantplus://offline/ref=E77C542025516BA22916C6FBADCE4E6FBFF125B682DCA4750BCF16EEBFE92F6BAB7862ED4D6087CCB4256BC11ED120BB231234F4779C13B0N8XED" TargetMode="External"/><Relationship Id="rId11" Type="http://schemas.openxmlformats.org/officeDocument/2006/relationships/hyperlink" Target="consultantplus://offline/ref=E77C542025516BA22916C6FBADCE4E6FBDF322B18ED0A4750BCF16EEBFE92F6BAB7862ED4D6082CBB6256BC11ED120BB231234F4779C13B0N8XED" TargetMode="External"/><Relationship Id="rId12" Type="http://schemas.openxmlformats.org/officeDocument/2006/relationships/hyperlink" Target="consultantplus://offline/ref=E77C542025516BA22916C6FBADCE4E6FBEF826B58C8FF3775A9A18EBB7B9677BE53D6FEC4C6285C6E47F7BC5578625A72B092AF3699FN1XAD" TargetMode="External"/><Relationship Id="rId13" Type="http://schemas.openxmlformats.org/officeDocument/2006/relationships/hyperlink" Target="consultantplus://offline/ref=E77C542025516BA22916C6FBADCE4E6FBDF424B98ED0A4750BCF16EEBFE92F6BAB7862ED4D6082CCB5256BC11ED120BB231234F4779C13B0N8XED" TargetMode="External"/><Relationship Id="rId14" Type="http://schemas.openxmlformats.org/officeDocument/2006/relationships/hyperlink" Target="consultantplus://offline/ref=E77C542025516BA22916C6FBADCE4E6FBDF424B98ED0A4750BCF16EEBFE92F6BAB7862ED4D6082CCB7256BC11ED120BB231234F4779C13B0N8XED" TargetMode="External"/><Relationship Id="rId15" Type="http://schemas.openxmlformats.org/officeDocument/2006/relationships/hyperlink" Target="consultantplus://offline/ref=E77C542025516BA22916C6FBADCE4E6FBEF826B58C8FF3775A9A18EBB7B9757BBD316DE4536087D3B22E3EN9X9D" TargetMode="External"/><Relationship Id="rId16" Type="http://schemas.openxmlformats.org/officeDocument/2006/relationships/hyperlink" Target="consultantplus://offline/ref=E77C542025516BA22916C6FBADCE4E6FBEF020B68FD1A4750BCF16EEBFE92F6BAB7862ED4D6081CFB6256BC11ED120BB231234F4779C13B0N8XED" TargetMode="External"/><Relationship Id="rId17" Type="http://schemas.openxmlformats.org/officeDocument/2006/relationships/hyperlink" Target="consultantplus://offline/ref=E77C542025516BA22916C6FBADCE4E6FBEF020B68FD1A4750BCF16EEBFE92F6BAB7862ED4D6081CFB7256BC11ED120BB231234F4779C13B0N8XED" TargetMode="External"/><Relationship Id="rId18" Type="http://schemas.openxmlformats.org/officeDocument/2006/relationships/hyperlink" Target="consultantplus://offline/ref=E77C542025516BA22916C6FBADCE4E6FB5F328B887D2F97F03961AECB8E6706EAC6962EE457E82C8AE2C3F91N5X3D" TargetMode="External"/><Relationship Id="rId19" Type="http://schemas.openxmlformats.org/officeDocument/2006/relationships/hyperlink" Target="consultantplus://offline/ref=E77C542025516BA22916C6FBADCE4E6FBEF822B586DFA4750BCF16EEBFE92F6BAB7862ED4D6082CDB9256BC11ED120BB231234F4779C13B0N8XED" TargetMode="External"/><Relationship Id="rId20" Type="http://schemas.openxmlformats.org/officeDocument/2006/relationships/hyperlink" Target="consultantplus://offline/ref=E77C542025516BA22916C6FBADCE4E6FBFF125B88ED0A4750BCF16EEBFE92F6BAB7862ED4D6186CCB4256BC11ED120BB231234F4779C13B0N8XED" TargetMode="External"/><Relationship Id="rId21" Type="http://schemas.openxmlformats.org/officeDocument/2006/relationships/hyperlink" Target="consultantplus://offline/ref=E77C542025516BA22916C6FBADCE4E6FBDF924B385DBA4750BCF16EEBFE92F6BAB7862ED4D6083CAB4256BC11ED120BB231234F4779C13B0N8XED" TargetMode="External"/><Relationship Id="rId22" Type="http://schemas.openxmlformats.org/officeDocument/2006/relationships/hyperlink" Target="consultantplus://offline/ref=E77C542025516BA22916C6FBADCE4E6FBDF322B085D0A4750BCF16EEBFE92F6BAB7862ED4D6082CCB1256BC11ED120BB231234F4779C13B0N8XED" TargetMode="External"/><Relationship Id="rId23" Type="http://schemas.openxmlformats.org/officeDocument/2006/relationships/hyperlink" Target="consultantplus://offline/ref=E77C542025516BA22916C6FBADCE4E6FBEF822B586DFA4750BCF16EEBFE92F6BAB7862ED4D6082CCB0256BC11ED120BB231234F4779C13B0N8XED" TargetMode="External"/><Relationship Id="rId24" Type="http://schemas.openxmlformats.org/officeDocument/2006/relationships/hyperlink" Target="consultantplus://offline/ref=E77C542025516BA22916C6FBADCE4E6FBFF225B086D0A4750BCF16EEBFE92F6BAB7862ED4D6080CEB8256BC11ED120BB231234F4779C13B0N8XED" TargetMode="External"/><Relationship Id="rId25" Type="http://schemas.openxmlformats.org/officeDocument/2006/relationships/hyperlink" Target="consultantplus://offline/ref=E77C542025516BA22916C6FBADCE4E6FBEF020B182DAA4750BCF16EEBFE92F6BAB7862ED4D6083C5B2256BC11ED120BB231234F4779C13B0N8XED" TargetMode="External"/><Relationship Id="rId26" Type="http://schemas.openxmlformats.org/officeDocument/2006/relationships/hyperlink" Target="consultantplus://offline/ref=E77C542025516BA22916C6FBADCE4E6FBFF125B682DCA4750BCF16EEBFE92F6BAB7862ED4D6087CCB4256BC11ED120BB231234F4779C13B0N8XED" TargetMode="External"/><Relationship Id="rId27" Type="http://schemas.openxmlformats.org/officeDocument/2006/relationships/hyperlink" Target="consultantplus://offline/ref=E77C542025516BA22916C6FBADCE4E6FBFF125B88ED0A4750BCF16EEBFE92F6BAB7862ED4D6186CCB4256BC11ED120BB231234F4779C13B0N8XED" TargetMode="External"/><Relationship Id="rId28" Type="http://schemas.openxmlformats.org/officeDocument/2006/relationships/hyperlink" Target="consultantplus://offline/ref=E77C542025516BA22916C6FBADCE4E6FBEF020B68FD1A4750BCF16EEBFE92F6BAB7862ED4D6081CEB1256BC11ED120BB231234F4779C13B0N8XED" TargetMode="External"/><Relationship Id="rId29" Type="http://schemas.openxmlformats.org/officeDocument/2006/relationships/hyperlink" Target="consultantplus://offline/ref=E77C542025516BA22916C6FBADCE4E6FB5F328B887D2F97F03961AECB8E6706EAC6962EE457E82C8AE2C3F91N5X3D" TargetMode="External"/><Relationship Id="rId30" Type="http://schemas.openxmlformats.org/officeDocument/2006/relationships/hyperlink" Target="consultantplus://offline/ref=E77C542025516BA22916C6FBADCE4E6FBEF822B586DFA4750BCF16EEBFE92F6BAB7862ED4D6082CCB2256BC11ED120BB231234F4779C13B0N8XED" TargetMode="External"/><Relationship Id="rId31" Type="http://schemas.openxmlformats.org/officeDocument/2006/relationships/hyperlink" Target="consultantplus://offline/ref=E77C542025516BA22916C6FBADCE4E6FBDF429B48EDAA4750BCF16EEBFE92F6BAB7862ED4D6082CDB9256BC11ED120BB231234F4779C13B0N8XED" TargetMode="External"/><Relationship Id="rId32" Type="http://schemas.openxmlformats.org/officeDocument/2006/relationships/hyperlink" Target="consultantplus://offline/ref=E77C542025516BA22916C6FBADCE4E6FBFF125B987D8A4750BCF16EEBFE92F6BAB7862ED4D6186C9B5256BC11ED120BB231234F4779C13B0N8XED" TargetMode="External"/><Relationship Id="rId33" Type="http://schemas.openxmlformats.org/officeDocument/2006/relationships/hyperlink" Target="consultantplus://offline/ref=E77C542025516BA22916C6FBADCE4E6FBDF020B981D9A4750BCF16EEBFE92F6BAB7862ED4D6082CDB9256BC11ED120BB231234F4779C13B0N8XED" TargetMode="External"/><Relationship Id="rId34" Type="http://schemas.openxmlformats.org/officeDocument/2006/relationships/hyperlink" Target="consultantplus://offline/ref=E77C542025516BA22916C6FBADCE4E6FBDF020B981D9A4750BCF16EEBFE92F6BAB7862ED4D6082CCB0256BC11ED120BB231234F4779C13B0N8XED" TargetMode="External"/><Relationship Id="rId35" Type="http://schemas.openxmlformats.org/officeDocument/2006/relationships/hyperlink" Target="consultantplus://offline/ref=E77C542025516BA22916C6FBADCE4E6FBEF822B586DFA4750BCF16EEBFE92F6BAB7862ED4D6082CCB5256BC11ED120BB231234F4779C13B0N8XED" TargetMode="External"/><Relationship Id="rId36" Type="http://schemas.openxmlformats.org/officeDocument/2006/relationships/hyperlink" Target="consultantplus://offline/ref=E77C542025516BA22916C6FBADCE4E6FBDF429B48EDAA4750BCF16EEBFE92F6BAB7862ED4D6082CCB0256BC11ED120BB231234F4779C13B0N8XED" TargetMode="External"/><Relationship Id="rId37" Type="http://schemas.openxmlformats.org/officeDocument/2006/relationships/hyperlink" Target="consultantplus://offline/ref=E77C542025516BA22916C6FBADCE4E6FBEF822B586DFA4750BCF16EEBFE92F6BAB7862ED4D6082CCB7256BC11ED120BB231234F4779C13B0N8XED" TargetMode="External"/><Relationship Id="rId38" Type="http://schemas.openxmlformats.org/officeDocument/2006/relationships/hyperlink" Target="consultantplus://offline/ref=E77C542025516BA22916C6FBADCE4E6FB5F328B887D2F97F03961AECB8E6706EAC6962EE457E82C8AE2C3F91N5X3D" TargetMode="External"/><Relationship Id="rId39" Type="http://schemas.openxmlformats.org/officeDocument/2006/relationships/hyperlink" Target="consultantplus://offline/ref=E77C542025516BA22916C6FBADCE4E6FBEF020B182DAA4750BCF16EEBFE92F6BAB7862ED4D6083C5B5256BC11ED120BB231234F4779C13B0N8XED" TargetMode="External"/><Relationship Id="rId40" Type="http://schemas.openxmlformats.org/officeDocument/2006/relationships/hyperlink" Target="consultantplus://offline/ref=E77C542025516BA22916C6FBADCE4E6FBEF020B182DAA4750BCF16EEBFE92F6BAB7862ED4D6083C5B6256BC11ED120BB231234F4779C13B0N8XED" TargetMode="External"/><Relationship Id="rId41" Type="http://schemas.openxmlformats.org/officeDocument/2006/relationships/hyperlink" Target="consultantplus://offline/ref=E77C542025516BA22916C6FBADCE4E6FBEF825B983D8A4750BCF16EEBFE92F6BAB7862ED4D6082CDB2256BC11ED120BB231234F4779C13B0N8XED" TargetMode="External"/><Relationship Id="rId42" Type="http://schemas.openxmlformats.org/officeDocument/2006/relationships/hyperlink" Target="consultantplus://offline/ref=E77C542025516BA22916C6FBADCE4E6FBDF428B283DDA4750BCF16EEBFE92F6BB9783AE14F689CCDB5303D905BN8XDD" TargetMode="External"/><Relationship Id="rId43" Type="http://schemas.openxmlformats.org/officeDocument/2006/relationships/hyperlink" Target="consultantplus://offline/ref=E77C542025516BA22916C6FBADCE4E6FBDF829B385D8A4750BCF16EEBFE92F6BAB7862ED4D6082CDB8256BC11ED120BB231234F4779C13B0N8XED" TargetMode="External"/><Relationship Id="rId44" Type="http://schemas.openxmlformats.org/officeDocument/2006/relationships/hyperlink" Target="consultantplus://offline/ref=E77C542025516BA22916C6FBADCE4E6FBEF124B587DBA4750BCF16EEBFE92F6BB9783AE14F689CCDB5303D905BN8XDD" TargetMode="External"/><Relationship Id="rId45" Type="http://schemas.openxmlformats.org/officeDocument/2006/relationships/hyperlink" Target="consultantplus://offline/ref=E77C542025516BA22916C6FBADCE4E6FBFF222B880DCA4750BCF16EEBFE92F6BAB7862EE4A6284C6E47F7BC5578625A72B092AF3699FN1XAD" TargetMode="External"/><Relationship Id="rId46" Type="http://schemas.openxmlformats.org/officeDocument/2006/relationships/hyperlink" Target="consultantplus://offline/ref=E77C542025516BA22916C6FBADCE4E6FBDF923B98C8FF3775A9A18EBB7B9757BBD316DE4536087D3B22E3EN9X9D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3:00Z</dcterms:created>
  <dc:creator>Пользователь</dc:creator>
  <dc:description/>
  <dc:language>en-US</dc:language>
  <cp:lastModifiedBy>Пользователь</cp:lastModifiedBy>
  <dcterms:modified xsi:type="dcterms:W3CDTF">2019-05-28T03:25:00Z</dcterms:modified>
  <cp:revision>1</cp:revision>
  <dc:subject/>
  <dc:title/>
</cp:coreProperties>
</file>