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исьмо Минпросвещения России, Рособрнадзора от 18.12.2020 №№ СК-578/08, 01-350/13-01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снижении документационной нагрузки учителей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МИНИСТЕРСТВО ПРОСВЕЩЕНИЯ РФ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т 18 декабря 2020 года № СК-578/08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ФЕДЕРАЛЬНАЯ СЛУЖБА ПО НАДЗОРУ В СФЕРЕ ОБРАЗОВАНИЯ И НАУКИ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т 18 декабря 2020 года № 01-350/13-01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ИСЬМО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 снижении документационной нагрузки учителей</w:t>
      </w:r>
    </w:p>
    <w:p>
      <w:pPr>
        <w:pStyle w:val="Style13"/>
        <w:rPr/>
      </w:pPr>
      <w:r>
        <w:rPr>
          <w:rFonts w:cs="Georgia" w:ascii="Georgia" w:hAnsi="Georgia"/>
        </w:rPr>
        <w:t xml:space="preserve">В связи с многочисленными обращениями учителей о растущей документационной нагрузке, не связанной с их должностными обязанностями, а также в соответствии с результатами, полученными в ходе проведенного Минпросвещения России мониторинга в связи с принятие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541646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от 31 июля 2020 г. № 304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Федеральный закон «Об образовании в Российской Федерации» по вопросам воспитания обучающихся» и переходом ряда субъектов Российской Федерации на реализацию образовательных программ с применением электронного обучения и дистанционных образовательных технологий, вопрос о сокращении документационной нагрузки учителей стоит на контроле в Министерств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целях решения указанной проблемы Минпросвещения России направляет рекомендуемый Перечень документов, разрабатываемых в том числе в соответствии с федеральными государственными образовательными стандартами общего образования, образовательной организацией, реализующей основные образовательные программы начального общего, основного общего и среднего общего образования, с участием учителей указанных организаций, подготовленный совместно с Федеральной службой по надзору в сфере образования и науки.</w:t>
      </w:r>
    </w:p>
    <w:p>
      <w:pPr>
        <w:pStyle w:val="Style13"/>
        <w:rPr/>
      </w:pPr>
      <w:r>
        <w:rPr>
          <w:rFonts w:cs="Georgia" w:ascii="Georgia" w:hAnsi="Georgia"/>
        </w:rPr>
        <w:t xml:space="preserve">Одновременно обращаем внимание, что виды работ, связанные с ведением иной документации, не входят в непосредственные обязанности учителя или учителя, выполняющего функции классного руководителя, и осуществляются с письменного согласия работника с указанием в трудовом договоре содержания работ, срока их выполнения и размера оплаты (в соответствии с положениями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5661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обрнауки России от 11 мая 2016 г. № 53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.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Министр просвещения</w:t>
        <w:br/>
        <w:t>Российской Федерации</w:t>
        <w:br/>
        <w:t>С.С. Кравцов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 Федеральной</w:t>
        <w:br/>
        <w:t>службы по надзору в сфере</w:t>
        <w:br/>
        <w:t>образования и науки</w:t>
        <w:br/>
        <w:t>А.А. Музаев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Рекомендуемый перечень</w:t>
      </w:r>
      <w:r>
        <w:rPr>
          <w:rFonts w:cs="Helvetica" w:ascii="Helvetica" w:hAnsi="Helvetica"/>
          <w:sz w:val="27"/>
          <w:szCs w:val="27"/>
        </w:rPr>
        <w:br/>
      </w:r>
      <w:r>
        <w:rPr>
          <w:rStyle w:val="Docuntypedname"/>
          <w:rFonts w:cs="Helvetica" w:ascii="Helvetica" w:hAnsi="Helvetica"/>
          <w:sz w:val="27"/>
          <w:szCs w:val="27"/>
        </w:rPr>
        <w:t>документов, разрабатываемых в том числе в соответствии с федеральными государственными образовательными стандартами общего образования, образовательной организацией, реализующей основные образовательные программы начального общего, основного общего и среднего общего образования, с участием учителей указанных организаций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0"/>
        <w:gridCol w:w="2557"/>
        <w:gridCol w:w="2066"/>
        <w:gridCol w:w="2065"/>
        <w:gridCol w:w="2307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>
                <w:rStyle w:val="StrongEmphasis"/>
              </w:rPr>
              <w:t>Разработч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>
                <w:rStyle w:val="StrongEmphasis"/>
              </w:rPr>
              <w:t>Рекомендуемая периодичность обнов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>
                <w:rStyle w:val="StrongEmphasis"/>
              </w:rPr>
              <w:t>Комментари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Основная образовательная программа для каждого из уровней общего образования, в которую(ые) включаются: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Размещение на сайте образовательной организации и 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1.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Программа развития универсальных учебных действ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Заместитель руководителя с участием учителей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1.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Рабочая программа учебных предметов, курсов, включая содержание, планируемые результаты и тематическое планирование с указанием количества часов по каждой тем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Учите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Программа работы с отстающими обучающимися, демонстрирующими стабильно низкие образовательные результа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Учитель, профильные специалисты образовательной организаци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Часть рабочей программы, при наличии обучающихся, демонстрирующих стабильно низкие образовательные результа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Рабочая программа курсов внеурочной деятельности, включая содержание, планируемые результаты и тематическое планир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Учите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Для педагогов, реализующих такие курсы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1.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Рабочая программа воспита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Заместитель руководителя образовательной организации, учителя и классные руководител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Программа (план работы) с обучающимися, состоящими на внутришкольном учете</w:t>
            </w:r>
          </w:p>
        </w:tc>
        <w:tc>
          <w:tcPr>
            <w:tcW w:w="2066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Учитель - классный руководитель, профильные специалисты образовательной организации</w:t>
            </w:r>
          </w:p>
        </w:tc>
        <w:tc>
          <w:tcPr>
            <w:tcW w:w="206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Часть рабочей программы воспитания, при наличии обучающихся, состоящих на внутришкольном учет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План воспитательной работы учителя - классного руководител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Учитель - классный руководите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1.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Календарный план воспитательной рабо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Заместитель руководителя образовательной организаци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1.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Программа коррекционной рабо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Профильные специалисты образовательной организации совместно с учителем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Разрабатывается при наличии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1.6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1.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Календарный учебный графи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1.8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План внеурочной деятельн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Заместитель руководителя образовательной организаци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годная актуализац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Журнал учета успеваем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Учитель, учитель - классный руководите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Журнал группы продленного дн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Учите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При работе в группе продленного дня</w:t>
            </w:r>
          </w:p>
        </w:tc>
      </w:tr>
      <w:tr>
        <w:trPr/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Материалы личного дела обучающихс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Учитель - классный руководите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Весь период обуч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23.1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8:00Z</dcterms:created>
  <dc:creator>Пользователь</dc:creator>
  <dc:description/>
  <dc:language>en-US</dc:language>
  <cp:lastModifiedBy>Пользователь</cp:lastModifiedBy>
  <dcterms:modified xsi:type="dcterms:W3CDTF">2020-12-23T09:38:00Z</dcterms:modified>
  <cp:revision>2</cp:revision>
  <dc:subject/>
  <dc:title/>
</cp:coreProperties>
</file>