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Работница находится в отпуске по уходу за ребенком и планирует выйти на работу на прежнее место. График работы - неполный рабочий день, по 6 часов 5 дней в неделю. Обычная продолжительность рабочего дня в организации - 8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ходя из положений </w:t>
      </w:r>
      <w:hyperlink r:id="rId2">
        <w:r>
          <w:rPr>
            <w:rStyle w:val="InternetLink"/>
            <w:color w:val="0000FF"/>
          </w:rPr>
          <w:t>ч. 2 ст. 11.1</w:t>
        </w:r>
      </w:hyperlink>
      <w:r>
        <w:rPr/>
        <w:t xml:space="preserve"> Федерального закона от 29.12.2006 N 255-ФЗ "Об обязательном социальном страховании на случай временной нетрудоспособности и в связи с материнством" право на ежемесячное пособие по уходу за ребенком сохраняется в случае, если лицо, находящееся в отпуске по уходу за ребенком, работает на условиях неполного рабочего времени или на дому и продолжает осуществлять уход за ребен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удет ли график работы (5 дней в неделю по 6 часов) считаться неполным рабочим днем в целях дальнейшего получения пособия по уходу за ребенком до полутора лет?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spacing w:before="240" w:after="0"/>
        <w:jc w:val="center"/>
        <w:rPr/>
      </w:pPr>
      <w:r>
        <w:rPr/>
        <w:t>ГОСУДАРСТВЕННОЕ УЧРЕЖДЕНИЕ - МОСКОВСКОЕ РЕГИОНАЛЬНОЕ</w:t>
      </w:r>
    </w:p>
    <w:p>
      <w:pPr>
        <w:pStyle w:val="ConsPlusTitle"/>
        <w:jc w:val="center"/>
        <w:rPr/>
      </w:pPr>
      <w:r>
        <w:rPr/>
        <w:t>ОТДЕЛЕНИЕ ФОНДА СОЦИАЛЬНОГО СТРАХ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октября 2020 г. N 14-15/7710-4421л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ое учреждение - Московское региональное отделение Фонда социального страхования Российской Федерации (далее - Отделение Фонда) в ответ на обращение по вопросу порядка применения законодательства при назначении и выплате ежемесячного пособия по уходу за ребенком сообщает следующ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аховой случай по обязательному социальному страхованию на случай временной нетрудоспособности и в связи с материнством - это свершившееся событие, с наступлением которого возникает обязанность страховщика (работодателя) осуществлять страховое обеспе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месячное пособие по уходу за ребенком является одним из видов страхового обеспечения по обязательному социальному страхованию на случай временной нетрудоспособности и в связи с материнством (</w:t>
      </w:r>
      <w:hyperlink r:id="rId3">
        <w:r>
          <w:rPr>
            <w:rStyle w:val="InternetLink"/>
            <w:color w:val="0000FF"/>
          </w:rPr>
          <w:t>ст. 1.4</w:t>
        </w:r>
      </w:hyperlink>
      <w:r>
        <w:rPr/>
        <w:t xml:space="preserve"> Федерального закона от 29.12.2006 N 255-ФЗ "Об обязательном социальном страховании на случай временной нетрудоспособности и в связи с материнством" (далее - Закон N 255-ФЗ)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ловия, размеры и порядок выплаты страхового обеспечения по обязательному социальному страхованию на случай временной нетрудоспособности и в связи с материнством определяются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N 255-ФЗ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5.1995 N 81-ФЗ "О государственных пособиях гражданам, имеющим детей" (далее - Закон N 81-ФЗ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авила назначения и выплаты государственных пособий гражданам, имеющим детей, регламентированы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оссии от 23.12.2009 N 1012н "Об утверждении Порядка и условий назначения и выплаты государственных пособий гражданам, имеющим детей" (далее - Порядок), в соответствии с </w:t>
      </w:r>
      <w:hyperlink r:id="rId7">
        <w:r>
          <w:rPr>
            <w:rStyle w:val="InternetLink"/>
            <w:color w:val="0000FF"/>
          </w:rPr>
          <w:t>п. 39</w:t>
        </w:r>
      </w:hyperlink>
      <w:r>
        <w:rPr/>
        <w:t xml:space="preserve"> Порядка право на получение ежемесячного пособия по уходу за ребенком имеет один из родителей либо лицо, его заменяющее, при представлении установленного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перечня документов, которые необходимы для назначения пособ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N 81-ФЗ лица (матери, отцы, другие родственники), фактически осуществляющие уход за ребенком и находящиеся в отпуске по уходу за ребенком, имеют право на получение по месту работы ежемесячного пособия по уходу за ребенком до достижения им возраста полутора лет в размере 40% среднего заработ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ходя из данной </w:t>
      </w:r>
      <w:hyperlink r:id="rId10">
        <w:r>
          <w:rPr>
            <w:rStyle w:val="InternetLink"/>
            <w:color w:val="0000FF"/>
          </w:rPr>
          <w:t>нормы</w:t>
        </w:r>
      </w:hyperlink>
      <w:r>
        <w:rPr/>
        <w:t xml:space="preserve"> закона ежемесячное пособие по уходу за ребенком выплачивается работающим гражданам в целях частичной компенсации утраченного заработка в связи с прерыванием трудовой деятельности по уходу за ребенком, так как обеспечение интересов детей должно быть предметом основной заботы их родителей (</w:t>
      </w:r>
      <w:hyperlink r:id="rId11">
        <w:r>
          <w:rPr>
            <w:rStyle w:val="InternetLink"/>
            <w:color w:val="0000FF"/>
          </w:rPr>
          <w:t>ст. 65</w:t>
        </w:r>
      </w:hyperlink>
      <w:r>
        <w:rPr/>
        <w:t xml:space="preserve"> Семейного кодекса РФ)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В тексте документа, видимо, допущена опечатка: имеется в виду </w:t>
            </w:r>
            <w:hyperlink r:id="rId12">
              <w:r>
                <w:rPr>
                  <w:rStyle w:val="InternetLink"/>
                  <w:color w:val="0000FF"/>
                </w:rPr>
                <w:t>пункт 43</w:t>
              </w:r>
            </w:hyperlink>
            <w:r>
              <w:rPr>
                <w:color w:val="392C69"/>
              </w:rPr>
              <w:t xml:space="preserve"> Порядка, утвержденного Приказом Минздравсоцразвития России от 23.12.2009 N 1012н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Право на ежемесячное пособие по уходу за ребенком сохраняется в случае, если лицо, находящееся в отпуске по уходу за ребенком, работает на условиях неполного рабочего времени или на дому (</w:t>
      </w:r>
      <w:hyperlink r:id="rId13">
        <w:r>
          <w:rPr>
            <w:rStyle w:val="InternetLink"/>
            <w:color w:val="0000FF"/>
          </w:rPr>
          <w:t>ст. 256</w:t>
        </w:r>
      </w:hyperlink>
      <w:r>
        <w:rPr/>
        <w:t xml:space="preserve"> Трудового кодекса РФ и п. 43 Приказа Минздравсоцразвития России от 23.12.2009 N 1012н (далее - Приказ N 1012н) "Об утверждении Порядка и условий назначения и выплаты государственных пособий гражданам, имеющим детей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трудовое законодательство Российской Федерации не дает четкого понятия неполного рабочего времени и не содержит указаний, на какое минимальное время должна быть сокращена ежедневная работа (смена) или неполная рабочая неделя, чтобы это считалось неполным рабочим днем (сменой) или неделей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тексте документа, видимо, допущена опечатка: Конвенция МОТ N 175 имеет дату 24.06.1994, а не 26.04.1994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Однако в соответствии с пп. "а" п. 1 ст. 1 Конвенции N 175 Международной организации труда от 26.04.1994 "О работе на условиях неполного рабочего времени" неполным рабочим временем следует считать рабочее время, продолжительность которого меньше, чем нормальная продолжительность рабочего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ТК</w:t>
        </w:r>
      </w:hyperlink>
      <w:r>
        <w:rPr/>
        <w:t xml:space="preserve"> РФ нормальная продолжительность рабочего времени, как и сокращенная, в том числе и неполное рабочее время, указаны в час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чем работа на условиях неполного рабочего времени подразумевает меньшую, чем 40 часов, продолжительность рабочего времени. При неполном рабочем дне уменьшается количество часов работы в день по сравнению с тем, что установлено в организации внутренним трудовым распорядком или графиком для данной категории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олное рабочее время устанавливается по соглашению сторон трудового договора на определенный срок или без указания срока. Установление неполного рабочего времени с сохранением выплаты ежемесячного пособия по уходу за ребенком решается по соглашению между работником и работодателем с учетом того, чтобы работник имел достаточно времени для ухода за ребен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ующее законодательство не предусматривает каких-либо ограничений по продолжительности неполного рабочего времени для застрахованного лица, находящегося в отпуске по уходу за ребенком и работающего в режиме неполного рабочего времени, но при этом право на ежемесячное пособие по уходу за ребенком сохраняется за ним только при условии, что данное лицо само осуществляет уход за ребенком и у него достаточно времени на осуществление данного ух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овательно, назначение и выплата пособия по уходу за ребенком на условиях неполного рабочего времени будут правомерны при соблюдении вышеперечисленных условий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страхованное лицо само осуществляет уход за ребенком и у него достаточно времени на осуществление данного ух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кращение рабочего времени исчисляется в час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обие компенсирует утраченный заработок, равнозначный размеру пособ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обие не приобретает характер дополнительного материального стимулир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управляющего</w:t>
      </w:r>
    </w:p>
    <w:p>
      <w:pPr>
        <w:pStyle w:val="ConsPlusNormal"/>
        <w:jc w:val="right"/>
        <w:rPr/>
      </w:pPr>
      <w:r>
        <w:rPr/>
        <w:t>О.А.ШЕЛКОВНИКОВА</w:t>
      </w:r>
    </w:p>
    <w:p>
      <w:pPr>
        <w:pStyle w:val="ConsPlusNormal"/>
        <w:rPr/>
      </w:pPr>
      <w:r>
        <w:rPr/>
        <w:t>14.10.2020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пределении продолжительности неполного рабочего времени в целях сохранения выплаты пособия по уходу за реб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2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пределении продолжительности неполного рабочего времени в целях сохранения выплаты пособия по уходу за реб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2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4694&amp;date=09.02.2021&amp;dst=178&amp;fld=134" TargetMode="External"/><Relationship Id="rId3" Type="http://schemas.openxmlformats.org/officeDocument/2006/relationships/hyperlink" Target="https://login.consultant.ru/link/?req=doc&amp;base=LAW&amp;n=354694&amp;date=09.02.2021&amp;dst=30&amp;fld=134" TargetMode="External"/><Relationship Id="rId4" Type="http://schemas.openxmlformats.org/officeDocument/2006/relationships/hyperlink" Target="https://login.consultant.ru/link/?req=doc&amp;base=LAW&amp;n=354694&amp;date=09.02.2021" TargetMode="External"/><Relationship Id="rId5" Type="http://schemas.openxmlformats.org/officeDocument/2006/relationships/hyperlink" Target="https://login.consultant.ru/link/?req=doc&amp;base=LAW&amp;n=354567&amp;date=09.02.2021" TargetMode="External"/><Relationship Id="rId6" Type="http://schemas.openxmlformats.org/officeDocument/2006/relationships/hyperlink" Target="https://login.consultant.ru/link/?req=doc&amp;base=LAW&amp;n=308697&amp;date=09.02.2021&amp;dst=100010&amp;fld=134" TargetMode="External"/><Relationship Id="rId7" Type="http://schemas.openxmlformats.org/officeDocument/2006/relationships/hyperlink" Target="https://login.consultant.ru/link/?req=doc&amp;base=LAW&amp;n=308697&amp;date=09.02.2021&amp;dst=100130&amp;fld=134" TargetMode="External"/><Relationship Id="rId8" Type="http://schemas.openxmlformats.org/officeDocument/2006/relationships/hyperlink" Target="https://login.consultant.ru/link/?req=doc&amp;base=LAW&amp;n=308697&amp;date=09.02.2021&amp;dst=100129&amp;fld=134" TargetMode="External"/><Relationship Id="rId9" Type="http://schemas.openxmlformats.org/officeDocument/2006/relationships/hyperlink" Target="https://login.consultant.ru/link/?req=doc&amp;base=LAW&amp;n=354567&amp;date=09.02.2021&amp;dst=142&amp;fld=134" TargetMode="External"/><Relationship Id="rId10" Type="http://schemas.openxmlformats.org/officeDocument/2006/relationships/hyperlink" Target="https://login.consultant.ru/link/?req=doc&amp;base=LAW&amp;n=354567&amp;date=09.02.2021&amp;dst=142&amp;fld=134" TargetMode="External"/><Relationship Id="rId11" Type="http://schemas.openxmlformats.org/officeDocument/2006/relationships/hyperlink" Target="https://login.consultant.ru/link/?req=doc&amp;base=LAW&amp;n=344845&amp;date=09.02.2021&amp;dst=100300&amp;fld=134" TargetMode="External"/><Relationship Id="rId12" Type="http://schemas.openxmlformats.org/officeDocument/2006/relationships/hyperlink" Target="https://login.consultant.ru/link/?req=doc&amp;base=LAW&amp;n=308697&amp;date=09.02.2021&amp;dst=100152&amp;fld=134" TargetMode="External"/><Relationship Id="rId13" Type="http://schemas.openxmlformats.org/officeDocument/2006/relationships/hyperlink" Target="https://login.consultant.ru/link/?req=doc&amp;base=LAW&amp;n=357134&amp;date=09.02.2021&amp;dst=101615&amp;fld=134" TargetMode="External"/><Relationship Id="rId14" Type="http://schemas.openxmlformats.org/officeDocument/2006/relationships/hyperlink" Target="https://login.consultant.ru/link/?req=doc&amp;base=LAW&amp;n=357134&amp;date=09.02.202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8:00Z</dcterms:created>
  <dc:creator>Пользователь</dc:creator>
  <dc:description/>
  <dc:language>en-US</dc:language>
  <cp:lastModifiedBy>Пользователь</cp:lastModifiedBy>
  <dcterms:modified xsi:type="dcterms:W3CDTF">2021-02-09T10:58:00Z</dcterms:modified>
  <cp:revision>2</cp:revision>
  <dc:subject/>
  <dc:title>Вопрос: Об определении продолжительности неполного рабочего времени в целях сохранения выплаты пособия по уходу за ребенком.(Письмо ГУ - МРО ФСС РФ от 14.10.2020 N 14-15/7710-4421л)</dc:title>
</cp:coreProperties>
</file>