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Управление образования Администрации Талицкого </w:t>
      </w:r>
    </w:p>
    <w:p>
      <w:pPr>
        <w:pStyle w:val="Normal"/>
        <w:tabs>
          <w:tab w:val="clear" w:pos="708"/>
          <w:tab w:val="left" w:pos="7560" w:leader="none"/>
        </w:tabs>
        <w:spacing w:lineRule="auto" w:line="240" w:before="120" w:after="0"/>
        <w:ind w:left="340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ского округа                                                                                    ____________________________________________________                                                                                                                                                                                                   (фамилия, имя, отчество родителя (законного                                                                                                                       представителя) несовершеннолетнего)                                                                                                                     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егистрации (адрес): 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сотовы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домашний): 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елефон (рабочий): 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E-mail: _____________________________________________</w:t>
      </w:r>
    </w:p>
    <w:p>
      <w:pPr>
        <w:pStyle w:val="Normal"/>
        <w:spacing w:lineRule="auto" w:line="240" w:before="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окумент, удостоверяющий личность: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серия)                             (номер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выдан 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ем, когда)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есто работы: 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шу предоставить путевку для моего ребенка 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рождения: 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щегося 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(наименование ОО, класс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анаторно-оздоровительного учре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а  период 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указать месяц календарного года, смену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общаю, что имею/не имею (нужное подчеркнуть) право на внеочередное/первоочередное (нужное подчеркнуть) получение путевки. </w:t>
        <w:tab/>
        <w:t>Наличие указанного права подтверждаю документ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605"/>
        <w:gridCol w:w="709"/>
        <w:gridCol w:w="464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 с места работы (службы) родителя (законного представителя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полиции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военнослужащих по месту жительства их сем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ов Следственного ком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прокур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уд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кументы, подтверждающие статус многодетной семьи Свердловской облас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из многодетных сем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, справка медицинской организаци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инвал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, один из родителей которых является инвали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ВИЧ-инфицированных дет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 случае подачи заявления опекуном (попечителем) - решение органа опеки и попечительства об установлении опеки и попеч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подачи заявления приемным родителем - договор о передаче ребенка (детей) на воспитание в приемную семью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пия трудовой книж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пия трудовой книжки, медицинское свидетельство о смерт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и полноту указанных сведений подтвержда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пособ информирования заявителя (необходимое отметить):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телефону (номер телефона) 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845</wp:posOffset>
                </wp:positionV>
                <wp:extent cx="158750" cy="680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68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53.6pt;mso-wrap-distance-left:0pt;mso-wrap-distance-right:9pt;mso-wrap-distance-top:0pt;mso-wrap-distance-bottom:0pt;margin-top: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лектронной почте (электронный адрес) ____________________________________</w:t>
      </w:r>
    </w:p>
    <w:p>
      <w:pPr>
        <w:pStyle w:val="Style16"/>
        <w:spacing w:before="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о почте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личном обращении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27.07.2006 N 152-ФЗ "О персональных данных" даю свое согласие на обработку моих и моего ребенка персональных данных, указанных в заявлении и прилагаемых документах, а также их передачу в электронной форме по открытым каналам связи сети Интернет в государственные и муниципальные органы и использование в целях предоставления муниципальной услуги согласно действующему законодательству в течение 1 года со дня подачи заявления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_" __________________ 2021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та подачи заяв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          расшифров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заявлению прилаг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видетельства о рождении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паспорта родителя (законного представителя) или иного удостоверяющего личность докумен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правка для получения путевки на санаторно-курортное лечение (по форме 070/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СНИЛС родителя (законного представител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документа, подтверждающего право на внеочередное/первоочередное (нужное подчеркнуть) получение путе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6:46:00Z</dcterms:created>
  <dc:creator>Пользователь</dc:creator>
  <dc:description/>
  <cp:keywords/>
  <dc:language>en-US</dc:language>
  <cp:lastModifiedBy>Специалист</cp:lastModifiedBy>
  <cp:lastPrinted>2018-03-29T08:37:00Z</cp:lastPrinted>
  <dcterms:modified xsi:type="dcterms:W3CDTF">2021-03-17T03:13:00Z</dcterms:modified>
  <cp:revision>10</cp:revision>
  <dc:subject/>
  <dc:title/>
</cp:coreProperties>
</file>