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о защите проектов для детей с ОВ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КОУ «Троицкая СОШ № 50» 16.09.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ла  конференция проектов обучающихся с ОВ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«особенных» детей очень важны общение, возможность продемонстрировать свои творческие способности.  На конференцию было представлено 11 проектов, 17 обучающихся из 3 школ представили свои работы компетентному жюри. Работы были очень разнообразные и интересные. Каждый проект был призёром в номинациях: проект - открытие, проект - исследование, проект -панорама, проект – удивление и другие. Проекты «Изготовление лопаты для уборки снега» Каланчи Евгения, обучающегося из  Талицкой СОШ №4 (руководитель Сизиков Евгений Александрович), «Удивительное коромысло» обучающихся 5в класса Троицкой СОШ №50 (руководители Паламарчук В.Л., Кудринских Л.С.) и «Туризм – средство оздоровления и приобретения навыков безопасности» Тишуниной Виктории из Троицкой СОШ №50 (руководитель Щипачёва Л.Б.) были отмечены памятными статуэтками. Все участники конференции получили сертификаты участников, сладкие призы, грам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6:00Z</dcterms:created>
  <dc:creator>User</dc:creator>
  <dc:description/>
  <cp:keywords/>
  <dc:language>en-US</dc:language>
  <cp:lastModifiedBy>User</cp:lastModifiedBy>
  <dcterms:modified xsi:type="dcterms:W3CDTF">2021-04-22T05:42:00Z</dcterms:modified>
  <cp:revision>5</cp:revision>
  <dc:subject/>
  <dc:title/>
</cp:coreProperties>
</file>