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77"/>
        <w:gridCol w:w="5277"/>
      </w:tblGrid>
      <w:tr>
        <w:trPr>
          <w:trHeight w:val="2979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по состоянию методического сопровождения профессионального развития педагогических работников МКОУ «Троицкая СОШ № 62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75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провождения персональных траекторий профессионального развития педагогов в школе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75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Ссылки на сайт школы, где размещены методические копилки, методические разработки педагогов ваших школ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t-62.uralschool.ru/?section_id=89</w:t>
        </w:r>
      </w:hyperlink>
      <w:r>
        <w:rPr>
          <w:color w:val="22222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t-62.uralschool.ru/?section_id=97</w:t>
        </w:r>
      </w:hyperlink>
      <w:r>
        <w:rPr>
          <w:color w:val="22222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t-62.uralschool.ru/?section_id=95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75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оля педагогов в ваших школах, сопровождаемых педагогами-методистами, тьютерами в рамках разработанного индивилдуального образовательного маршрута – 0 (0%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5" w:leader="none"/>
        </w:tabs>
        <w:spacing w:before="28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 об организации сопровождения персональных траекторий профессионального развития в МКОУ «Талицкая СОШ № 50»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овождение профессионального развития педагогов осуществляется в рамках положения о школьных методических объединениях индивидуальные маршруты сопровождаются в отношении вновь прибывших педагогов и педагогов, показавших низкий результаты при прохождении диагностических процедур. В настоящее время маршруты находятся в разработке в связи с ожидаем поступления на работу учителя математики и учителя русского языка и выявлением профессиональных дефицитов у педагогов принимавших участие в профессиональной диагностике.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5" w:leader="none"/>
        </w:tabs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5" w:leader="none"/>
        </w:tabs>
        <w:spacing w:before="280" w:after="280"/>
        <w:ind w:firstLine="720"/>
        <w:jc w:val="both"/>
        <w:rPr/>
      </w:pPr>
      <w:hyperlink r:id="rId5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4tal.uralschool.ru/?section_id=43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нформация о траекториях профессионального роста в МКОУ «Талицкая СОШ № 4»</w:t>
      </w:r>
    </w:p>
    <w:sectPr>
      <w:type w:val="nextPage"/>
      <w:pgSz w:w="11906" w:h="16838"/>
      <w:pgMar w:left="1440" w:right="11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Georgia" w:hAnsi="EuropeExt08;Georgia" w:cs="EuropeExt08;Georg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-62.uralschool.ru/?section_id=89" TargetMode="External"/><Relationship Id="rId3" Type="http://schemas.openxmlformats.org/officeDocument/2006/relationships/hyperlink" Target="https://t-62.uralschool.ru/?section_id=97" TargetMode="External"/><Relationship Id="rId4" Type="http://schemas.openxmlformats.org/officeDocument/2006/relationships/hyperlink" Target="https://t-62.uralschool.ru/?section_id=95" TargetMode="External"/><Relationship Id="rId5" Type="http://schemas.openxmlformats.org/officeDocument/2006/relationships/hyperlink" Target="https://4tal.uralschool.ru/?section_id=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 - 2 (угловой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vci_9</dc:creator>
  <dc:description/>
  <cp:keywords/>
  <dc:language>en-US</dc:language>
  <cp:lastModifiedBy>User</cp:lastModifiedBy>
  <cp:lastPrinted>2014-12-30T12:32:00Z</cp:lastPrinted>
  <dcterms:modified xsi:type="dcterms:W3CDTF">2021-06-08T08:38:00Z</dcterms:modified>
  <cp:revision>5</cp:revision>
  <dc:subject/>
  <dc:title>Федеральное государствен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