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должности  руководителей муниципальных  образовательных учреждений Талицкого городского округа, и членов их семей за период с 1 января 2016 года по 31 декабря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56"/>
        <w:gridCol w:w="2178"/>
        <w:gridCol w:w="2712"/>
        <w:gridCol w:w="1283"/>
        <w:gridCol w:w="1745"/>
        <w:gridCol w:w="264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6 год (рублей)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Людмила Иван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узнецо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10,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/мест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20,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ва «ВАЗ- 21213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-Нот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ым автомобиля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ветлана Викто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алицкая СОШ №1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32.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81.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niva 212300-55</w:t>
            </w:r>
          </w:p>
        </w:tc>
      </w:tr>
      <w:tr>
        <w:trPr>
          <w:trHeight w:val="12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Ирина Афонас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алицкая СОШ № 55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 124.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 Наталья Пет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Вновь-Юрмыт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21,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64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 pol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ячеслав Прокопьеви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алицкая ООШ № 8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663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WEHCSIIABOO 020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8.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Анатолий Дмитриеви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Пановская О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16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72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и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Чупин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01.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скохозяйственного на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инов Михаил Афанас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ижнекатарач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05.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-Сандер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теева Ирина Алексе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Яров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20.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38.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 RENAULT DUST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Татья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рехозерская О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61.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государственная 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07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IVIC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Светлана Юр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роицкая СОШ № 5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185.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9.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ва ВАЗ 21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 2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М-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Ольга Владими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роицкая СОШ № 50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251.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91.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Елена Владими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МКОУ Троицкая СОШ № 62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90.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U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39.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е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чет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Надежда Витал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Смолин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62.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77.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-Некс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н Николай Афонасьеви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еляковская О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52.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хозназначения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-алме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16.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ельхозназначения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их Владимир Александрови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Пионер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42.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– ФОКУС-20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05.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кова Марина Вениамин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алицкая ООШ № 2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37.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.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Нина Михайл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Талицкая СОШ № 4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22.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77.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TROEN C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315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Дмитрий Анатол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Мохиревская О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25.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икова Юлия Васил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асманов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51.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ЯР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анцев Александр Михайлович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уткинская С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62.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S-MAX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упруг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2.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инина Ольга Юр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«Завьяловская О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96.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24.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ру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бовь Серге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азаковская О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21.4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67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янова Лариса Викто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«Вихляевская ОО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53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ЁНДЕ  АК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«Нива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0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Анастасия Анатол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Талицкая детская школа искусст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16.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нина Наталья Владими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 ДО «Буткинский Дом детского творчеств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14.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61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Да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МЗ 8284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0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нова Наталья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Буткинская детская школа искусст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50.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ЭУ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Мати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 CLASSIC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упр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Георги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Центр творческого развития «Радуг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13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Марина Александ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Троицкий Дом детского творчеств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60.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а Светлана Серге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32 «Малыш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540.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9500.9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NISSAN AD V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Светлана Никола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27 «Журав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23.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ДЭУ -МАТИ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щенко Руфина Михайл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23 «Терем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81.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№ 1 здания гаража, литер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ЦРМ,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1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м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ММЗ 45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цементов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й прицеп 2ПТС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МАЗ 500 КС 35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КС 357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цына Наталья Геннад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«Им. 1 Ма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79.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-х комна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днокомна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1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илия Александ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28 «Солнышк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95.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78.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EWOO NEXIA G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ube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315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ЗДА – 3У197</w:t>
            </w:r>
            <w:r>
              <w:rPr>
                <w:sz w:val="28"/>
                <w:szCs w:val="28"/>
                <w:lang w:val="en-US"/>
              </w:rPr>
              <w:t xml:space="preserve"> Y</w:t>
            </w:r>
            <w:r>
              <w:rPr>
                <w:sz w:val="28"/>
                <w:szCs w:val="28"/>
              </w:rPr>
              <w:t>E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хорошкова Зоя Дмитри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51 «Колос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16.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 – 968М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Галина Никола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54 «Мишут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0.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- 111830 KALIN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384/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/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Лариса Михайл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2 «Солнышк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57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Ирин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22 «Рябин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97.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-джа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60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CRV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шканова Анна Никола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5 «Ело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16.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1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ЖЕЛИ EMGRAND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68.9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1/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N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бортовой - КМ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Ирина Владими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8 «Берез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15.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9.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Тамара Аркад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19 «Тополе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487.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общая 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62.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общая доле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ак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дас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ж ров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Татьяна Фоминич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48 «Золотой ключ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16.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 Т-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39.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портей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кова Галина Никола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24 «Ладуш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81.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«Аккорд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30.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«Аккор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21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T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ПФ 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2 ПТС-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Людмила Анатол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42 «Рома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55.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64.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алентина Юрь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19.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-027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 А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бовь Никола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16 «Рома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3 256.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мага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магаз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oYo</w:t>
            </w:r>
            <w:r>
              <w:rPr>
                <w:sz w:val="28"/>
                <w:szCs w:val="28"/>
                <w:lang w:val="en-US"/>
              </w:rPr>
              <w:t>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A SPAS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RAV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NO RENGE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000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д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магаз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- 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Галина Яковл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ТГО «ЦБУиЭ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 972.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 долевая 1/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41.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хозна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долевая 1/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3213 КО505 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долевая 1/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Михайл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ОУ «Детский сад № 11 «Колокольч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66.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З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Т АЛЬБИ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аровская Ольга Серге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ОУ «Детский сад № 21 «Светляч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455.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97.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С 1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долевая 1/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долевая 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Владимиро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«Детский сад № 12 «Черемуш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75.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meriv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упруг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0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3541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бортово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Ксения Алексеевн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Детский сад № 43 «Подснежн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60.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8:00Z</dcterms:created>
  <dc:creator>Computer</dc:creator>
  <dc:description/>
  <cp:keywords/>
  <dc:language>en-US</dc:language>
  <cp:lastModifiedBy>Людмила</cp:lastModifiedBy>
  <cp:lastPrinted>2013-12-16T16:30:00Z</cp:lastPrinted>
  <dcterms:modified xsi:type="dcterms:W3CDTF">2017-06-22T07:03:00Z</dcterms:modified>
  <cp:revision>69</cp:revision>
  <dc:subject/>
  <dc:title>Сведения о доходах, об имуществе и обязательствах имущественного характера лиц, замещающих должности  руководителей муниципальных  образовательных учреждений Талицкого городского округа, и членов их семей за период с 1 января 2013 года по 31 декабря 2013</dc:title>
</cp:coreProperties>
</file>