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ПИСОК  МУНИЦИПАЛЬНЫХ КАЗЕННЫХ ОБРАЗОВАТЕЛЬНЫХ  УЧРЕЖДЕНИЙ</w:t>
      </w:r>
    </w:p>
    <w:p>
      <w:pPr>
        <w:pStyle w:val="Normal"/>
        <w:tabs>
          <w:tab w:val="clear" w:pos="708"/>
          <w:tab w:val="center" w:pos="7993" w:leader="none"/>
          <w:tab w:val="left" w:pos="11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АЛИЦКОГО ГОРОДСКОГО ОКРУГА на 19.10.202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5"/>
        <w:gridCol w:w="1985"/>
        <w:gridCol w:w="2115"/>
        <w:gridCol w:w="3119"/>
        <w:gridCol w:w="1701"/>
        <w:gridCol w:w="2268"/>
      </w:tblGrid>
      <w:tr>
        <w:trPr>
          <w:trHeight w:val="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(заведующий, дир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 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аел</w:t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«Талицкая средняя общеобразовательная школ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алицкая СОШ №1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ров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3640</w:t>
            </w:r>
            <w:r>
              <w:rPr>
                <w:sz w:val="18"/>
                <w:szCs w:val="18"/>
              </w:rPr>
              <w:t>, г. Талица,             ул. Рябиновая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lschoo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Талицкая средняя  школа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алицкая СОШ №4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3640, г. Талица,             ул. Калин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_4_6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«Троицкая средняя общеобразовательна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роицкая СОШ №5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ерн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20, Талицкий р-он,        п. Троицкий, ул. Ленина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3103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Троицкая средняя общеобразовательная школа №5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роицкая СОШ №50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а Екате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37, Талицкий р-он,        п. Троицкий,                            ул. Комар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ool_50_66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Талицкая средняя общеобразовательная школа №5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алицкая СОШ №55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сл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фонас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3640, г. Талица,               ул. Красноармейская , 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-55-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асманов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омзи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12, Талицкий р-он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смановское, ул. Ленина, 31 ул. Восточн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рехозерная, ул.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2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sm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уткин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востан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10, Талицкий р-он,      с. Бутка, ул. 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yt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s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новь-Юрмыт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рашк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26, Талицкий р-он,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-Юрмыт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,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нова, ул. Берег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kola</w:t>
            </w:r>
            <w:r>
              <w:rPr>
                <w:sz w:val="18"/>
                <w:szCs w:val="18"/>
              </w:rPr>
              <w:t>_7_0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Горбун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орбунов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 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21, Талицкий р-он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Горбуновское,                 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5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k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nbo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Ела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Еланская 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03,Талицкий р-он,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лань, ул. Кузнецов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о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kouesoch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КОУ «Кузнецов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инё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дми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38, Талицкий р-он,      п. Кузнецовский,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Восточ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uscoh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Нижнекатарач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ижнекатарач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ьми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фана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07, Талицкий р-он,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Н-Катарач,                    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tarach@yandex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Пионер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ионер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едров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30, Талицкий р-он,          п. Пионерский, ул.Школьн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2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oolpionerd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Смол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молин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ё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дежда Вита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16,Талицкий р-он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молинское,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ммунаров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циалистов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molinosh</w:t>
            </w:r>
            <w:r>
              <w:rPr>
                <w:sz w:val="18"/>
                <w:szCs w:val="18"/>
              </w:rPr>
              <w:t>200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Чупинская СОШ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32,Талицкий р-он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омсомольский,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тр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-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kolakom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Яр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ровская С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стее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22, Талицкий р-он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, ул. Строителей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1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arowskaja</w:t>
            </w:r>
            <w:r>
              <w:rPr>
                <w:sz w:val="18"/>
                <w:szCs w:val="18"/>
              </w:rPr>
              <w:t>2007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Талицкая основная общеобразовательная школа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алицкая ООШ №8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чесл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коп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3, г. Талиц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Запышминский, 2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chool-8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Завьяловская О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ин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23, Талицкий р-он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Завьялов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Беляк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еляковская О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тав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Фад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04, Талицкий р-он,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яковск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33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Мохире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охиревская О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05, 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ире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знецо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-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xschool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Казак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азаковская О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гина Гал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11, Талицкий р-он,       с. Казаковское,                  ул. Набережная,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kazako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Вихляе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ихляевская ОО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ри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15, Талицкий р-он,       д. Вихляева,                                  ул. Молодеж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a</w:t>
            </w:r>
            <w:r>
              <w:rPr>
                <w:sz w:val="18"/>
                <w:szCs w:val="18"/>
              </w:rPr>
              <w:t>6321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«Троицкая средняя общеобразовательная школа № 6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Троицкая СОШ №62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си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20, Талицкий р-он,        п. Троицкий, ул. Железнодорожная 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паев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44school44@yandex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дополнительного образования «Дворец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«Дворец творч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Ярови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40, г. Та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8 стро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ионерский, ул. Школьн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тка, ул. Ленина,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ицкий, 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3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ayaroviko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«Детский сад  № 2 «Солнышк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2 «Солнышк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мел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18"/>
                <w:szCs w:val="18"/>
              </w:rPr>
              <w:t xml:space="preserve">623640, </w:t>
              <w:tab/>
              <w:t xml:space="preserve">г. Талица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Заводская,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elev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aris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 14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14 «Солнышк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ула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40,  г. Талиц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ышминская,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6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ylatovanadezda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ta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16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16 «Рома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40,  г. Талица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Циховс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ubaromanovataliza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«Детский сад №21 «Светляч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21 «Светляч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никар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40, г. Та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eta.1970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«Детский сад  №23 «Теремок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23 «Тере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ущ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40, г. Талица,             ул. Красноармейск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mok23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дошкольное образовательное учреждение «Детский сад  №22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22 «Рябину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оп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40, г. Та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_</w:t>
            </w: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alic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«Им. 1 М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МКДОУ «Детский сад   «Им.1 М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лицы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20,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ицкий, ул. Ленина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уговая,    ул. Кузнецо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g65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 11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11 «Колокольч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тни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37, Талицкий р-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Троицк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мар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lokolchik11ds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8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8 «Берез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цкая Наталья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20 Талицкий р-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роиц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туз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tametodist</w:t>
            </w:r>
            <w:r>
              <w:rPr>
                <w:sz w:val="18"/>
                <w:szCs w:val="18"/>
              </w:rPr>
              <w:t>2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 24 «Лад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24 «Ладуш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щу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10,Талицкий р-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тка, ул. Строителей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ьц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ushki</w:t>
            </w:r>
            <w:r>
              <w:rPr>
                <w:sz w:val="18"/>
                <w:szCs w:val="18"/>
              </w:rPr>
              <w:t>24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 32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32 «Малы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30, Талицкий р-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ионерск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dik</w:t>
            </w:r>
            <w:r>
              <w:rPr>
                <w:sz w:val="18"/>
                <w:szCs w:val="18"/>
              </w:rPr>
              <w:t>malysh32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 № 42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42 «Рома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дми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32, 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омсомольский,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0 лет Октябр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kdou42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        № 48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48 «Золотой ключ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кша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Фоминич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3615, Талицкий р-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ихля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олодёж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en-US"/>
              </w:rPr>
              <w:t>ty</w:t>
            </w:r>
            <w:r>
              <w:rPr>
                <w:sz w:val="18"/>
                <w:szCs w:val="18"/>
              </w:rPr>
              <w:t>аna.koksharova.62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Вновь-Юрмытский детский сад № 12 «Черём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Вновь-Юрмытский детский сад №12 «Черемуш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 заведу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Фан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26, 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новь-Юрмытск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nov-urmdetcad2012@yandex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27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27 «Жураву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ат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21, 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бунов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-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5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veta.latysheva@inbox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 №50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50 «Рома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.о. заведующего Берсене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деж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07, Талицкий р-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-Катарач,                       ул. Победы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alj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senev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43 «Подсне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етский сад №43 «Подснежн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рс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05, Талиц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ире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-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-84 ш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-2-18</w:t>
            </w:r>
            <w:r>
              <w:rPr>
                <w:sz w:val="18"/>
                <w:szCs w:val="18"/>
                <w:lang w:val="en-US"/>
              </w:rPr>
              <w:t xml:space="preserve"> c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snegnik.</w:t>
            </w:r>
            <w:r>
              <w:rPr>
                <w:sz w:val="18"/>
                <w:szCs w:val="18"/>
              </w:rPr>
              <w:t>43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51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51 «Колос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хорош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640,Талицкий р-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Белая Елань,                      ул. Буденного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-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losok-51@yandex.ru</w:t>
            </w:r>
          </w:p>
        </w:tc>
      </w:tr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«Детский сад № 19 «Тополе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19 «Топол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 заведу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ел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20, Талицкий р-он,        п. Троиц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ek19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5 «Ё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5 «Елоч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ушк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640, г. Талица,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мсомольская, 34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унин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5-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ushkanov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5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567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2:00Z</dcterms:created>
  <dc:creator>Office</dc:creator>
  <dc:description/>
  <cp:keywords/>
  <dc:language>en-US</dc:language>
  <cp:lastModifiedBy>Специалист_1</cp:lastModifiedBy>
  <cp:lastPrinted>2019-05-08T13:36:00Z</cp:lastPrinted>
  <dcterms:modified xsi:type="dcterms:W3CDTF">2021-11-10T04:12:00Z</dcterms:modified>
  <cp:revision>8</cp:revision>
  <dc:subject/>
  <dc:title>СПИСОК  МУНИЦИПАЛЬНЫХ  ОБЩЕОБРАЗОВАТЕЛЬНЫХ  УЧРЕЖДЕНИЙ</dc:title>
</cp:coreProperties>
</file>