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76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229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ИЦКОГО ГОРОДСКОГО ОКРУГА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ЧАЛЬНИК</w:t>
      </w:r>
    </w:p>
    <w:p>
      <w:pPr>
        <w:pStyle w:val="Style19"/>
        <w:rPr/>
      </w:pPr>
      <w:r>
        <w:rPr>
          <w:sz w:val="32"/>
          <w:szCs w:val="32"/>
        </w:rPr>
        <w:t>УПРАВЛЕНИЯ ОБРАЗОВАНИЯ</w:t>
      </w:r>
    </w:p>
    <w:p>
      <w:pPr>
        <w:pStyle w:val="Heading2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617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.05.2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0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094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.05.20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0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адресных рекомендаций по результатам проведения мониторинга качества дошкольного образования в Талицком городском округе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ониторинга качества дошкольного образования в Талицком городском округе, утвержденный распоряжением начальника Управления образования Администрации Талицкого городского округа от 15.01.2020 № 1501-1 и Планом мероприятий «дорожная карта» Управления образования Администрации Талицкого городского округа по качеству дошкольного образования в Талицком городском округе, утвержденный распоряжением начальника Управления образования Администрации Талицкого городского округа от 15.01.2020 № 1501-2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 Утвердить адресных рекомендаций по результатам проведения мониторинга качества дошкольного образования в Талицком городском округе в 2022 год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 официальном сайте Управления образования Администрации Талицкого городского округа в соответствующем раз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И.Б. 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образования 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лицкого 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от 24.05.2022 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05-1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</w:t>
      </w:r>
    </w:p>
    <w:p>
      <w:pPr>
        <w:pStyle w:val="Normal"/>
        <w:ind w:firstLine="552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ресных рекомендаций </w:t>
      </w:r>
    </w:p>
    <w:p>
      <w:pPr>
        <w:pStyle w:val="Normal"/>
        <w:ind w:firstLine="552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результатам проведения</w:t>
      </w:r>
    </w:p>
    <w:p>
      <w:pPr>
        <w:pStyle w:val="Normal"/>
        <w:ind w:firstLine="5529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ониторинга качества </w:t>
      </w:r>
    </w:p>
    <w:p>
      <w:pPr>
        <w:pStyle w:val="Normal"/>
        <w:ind w:firstLine="552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школьного образования </w:t>
      </w:r>
    </w:p>
    <w:p>
      <w:pPr>
        <w:pStyle w:val="Normal"/>
        <w:ind w:firstLine="552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Талицком городском округе </w:t>
      </w:r>
    </w:p>
    <w:p>
      <w:pPr>
        <w:pStyle w:val="Normal"/>
        <w:ind w:firstLine="5529"/>
        <w:jc w:val="both"/>
        <w:rPr/>
      </w:pPr>
      <w:r>
        <w:rPr>
          <w:bCs/>
          <w:iCs/>
          <w:sz w:val="24"/>
          <w:szCs w:val="24"/>
        </w:rPr>
        <w:t>в 2022 году».</w:t>
      </w:r>
    </w:p>
    <w:p>
      <w:pPr>
        <w:pStyle w:val="ConsPlusNormal"/>
        <w:ind w:firstLine="552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ресные рекомендации по результатам проведения  мониторинга качества дошкольного образования                                 в Талицком городском округе в 202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апреле–мае 2022 года был проведен мониторинг качества дошкольного образования в Талицком городском округе в соответствии с Порядком проведения мониторинга качества дошкольного образования в Талицком городском округе, утвержденный распоряжением начальника Управления образования Администрации Талицкого городского округа от 15.01.2020 № 1501-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ланом мероприятий «дорожная карта» Управления образования Администрации Талицкого городского округа по качеству дошкольного образования в Талицком городском округе, утвержденный распоряжением начальника Управления образования Администрации Талицкого городского округа от 15.01.2020 № 1501-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ониторинг проводился по следующим показател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3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содержания образовательной деятельности в ДО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образовательных условий в ДО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реализации адаптированных основных образовательных программ в ДО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взаимодействия с семьями воспитан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здоровья,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бразовательных организаций, реализующих основную образовательную программу дошкольно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3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 качеству образовательных программ дошкольного образования:    </w:t>
      </w:r>
      <w:r>
        <w:rPr>
          <w:sz w:val="28"/>
          <w:szCs w:val="28"/>
        </w:rPr>
        <w:t xml:space="preserve">1) рекомендуется привести в соответствие с ФГОС ДО ООП ДО ДОО: МКДОУ «Детский сад № 14 «Солнышко», МКДОУ «Детский сад № 50 «Ромашка», МКДОУ «Детский сад № 51 «Колосок», МКОУ «Казаковская ООШ»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3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екомендуется актуализировать содержание  ООП ДО, учитывающие интересы, потребности, инициативы воспитанников, мнение родителей (законных представителей) воспитанников и других заинтересованных сторон ДОО: МКДОУ «Детский сад № 8 «Березка», МКДОУ «Детский сад № 11 «Колокольчик», МКОУ «Беляковская ООШ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3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) рекомендуется начать подготовку к реализации дополнительных образовательных программ ДОО: МКДОУ «Детский сад № 8 «Березка», МКДОУ «Детский сад № 19 «Тополек», МКДОУ «Детский сад № 32 «Малыш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честву содержания образовательной деятельности в ДОО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3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содержание образовательных областей  (модулей образовательной деятельности) привести в  соответствие с выбранной реализуемой программой ДОО: МКДОУ «Детский сад № 14 «Солнышко», МКДОУ «Детский сад № 27 «Журавушка», МКОУ «Смолинская СОШ»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содержание образования и условия организации обучения и воспитания детей с ОВЗ привести в соответствие с АООП ДО, размещенными в федеральном реестре примерных основных образовательных программ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О: МКДОУ «Детский сад № 8 «Березка», МКДОУ «Детский сад № 11 «Колокольчик», МКДОУ «Детский сад № 32 «Малыш», МКОУ «Казаковская ООШ»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 xml:space="preserve">рекомендуется актуализировать содержание образовательной деятельности в части ООП ДО, формируемой участниками образовательных отношений, учитывает образовательные потребности, интересы и мотивы детей, членов их семей и педагогов ДОО: </w:t>
      </w:r>
      <w:r>
        <w:rPr>
          <w:rFonts w:cs="Times New Roman" w:ascii="Times New Roman" w:hAnsi="Times New Roman"/>
          <w:sz w:val="28"/>
          <w:szCs w:val="28"/>
        </w:rPr>
        <w:t>МКДОУ «Детский сад № 27 «Журавушка», МКДОУ «Детский сад № 42 «Ромашка»</w:t>
      </w:r>
      <w:r>
        <w:rPr>
          <w:rStyle w:val="2105pt"/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честву образовательных условий в ДОО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4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2105pt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105pt"/>
          <w:rFonts w:eastAsia="Calibri"/>
          <w:sz w:val="28"/>
          <w:szCs w:val="28"/>
        </w:rPr>
        <w:t xml:space="preserve"> </w:t>
      </w:r>
      <w:r>
        <w:rPr>
          <w:rStyle w:val="2105pt"/>
          <w:rFonts w:eastAsia="Arial Unicode MS"/>
          <w:sz w:val="28"/>
          <w:szCs w:val="28"/>
        </w:rPr>
        <w:t>рекомендуется всем ДОО стремиться к 100%  числу педагогических работников с высшим образованием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2105pt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105pt"/>
          <w:rFonts w:eastAsia="Arial Unicode MS"/>
          <w:sz w:val="28"/>
          <w:szCs w:val="28"/>
        </w:rPr>
        <w:t>рекомендуется всем ДОО стремиться к 100%  числу  аттестованных педагогических работников на первую  и в том числе на высшую квалификационную категорию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2105pt"/>
          <w:rFonts w:eastAsia="Arial Unicode MS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 xml:space="preserve">рекомендуется  пересмотреть РППС групповых помещений, которые будут  соответствовать требованиям ФГОС ДО: достаточно места для детей, взрослых, размещения оборудования ДОО: </w:t>
      </w:r>
      <w:r>
        <w:rPr>
          <w:rFonts w:cs="Times New Roman" w:ascii="Times New Roman" w:hAnsi="Times New Roman"/>
          <w:sz w:val="28"/>
          <w:szCs w:val="28"/>
        </w:rPr>
        <w:t>МКДОУ «Детский сад «Им. 1 Мая»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2105pt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105pt"/>
          <w:rFonts w:eastAsia="Arial Unicode MS"/>
          <w:sz w:val="28"/>
          <w:szCs w:val="28"/>
        </w:rPr>
        <w:t xml:space="preserve">рекомендуется  пересмотреть предусмотренные и используемые в образовательной деятельности формы и методы работы с детьми, соответствующие их возрастным и индивидуальным особенностям ДОО: </w:t>
      </w:r>
      <w:r>
        <w:rPr>
          <w:rFonts w:cs="Times New Roman" w:ascii="Times New Roman" w:hAnsi="Times New Roman"/>
          <w:sz w:val="28"/>
          <w:szCs w:val="28"/>
        </w:rPr>
        <w:t>МКДОУ «Детский сад № 50 «Ромашка»,  МКОУ «Басмановская СОШ»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>рекомендуется  пересмотреть предусмотренные и обеспечивающие условия поддержки инициативы и самостоятельности детей в специфических для них видах деятельности ДОО:  МКДОУ «Детский сад № 43 «Подснежник», МКДОУ «Детский сад № 51 «Колосок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честву реализации адаптированных основных образовательных программ в ДОО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>рекомендуется всем ДОО, имеющим детей с ОВЗ и реализующим АООП ДО учитывает особенности, потребности, способности, инициативы воспитанников, мнение родителей (законных представителей) воспитанников и других заинтересованных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0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честву взаимодействия с семьями воспитанников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Arial Unicode MS"/>
          <w:sz w:val="28"/>
          <w:szCs w:val="28"/>
        </w:rPr>
        <w:t>рекомендуется всем ДОО привлекать родителей к участвуют в образовательной деятельности ДОО и  проводить анализ удовлетворенности качеством дошкольного образования О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еспечению здоровья, безопасности: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Style w:val="2105pt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105pt"/>
          <w:rFonts w:eastAsia="Arial Unicode MS"/>
          <w:sz w:val="28"/>
          <w:szCs w:val="28"/>
        </w:rPr>
        <w:t>рекомендуется уделить большее внимание оздоровлению детей ДОО: МКДОУ «Детский сад № 5 «Елочка», МКДОУ «Детский сад № 11 «Колокольчик», МКОУ «Казаковкая СОШ»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2105pt"/>
          <w:rFonts w:eastAsia="Arial Unicode MS"/>
          <w:sz w:val="28"/>
          <w:szCs w:val="28"/>
        </w:rPr>
        <w:t>в связи с санитарно-эпидемиологической ситуацией всем ДОО усилить контроль за соблюдением и обеспечением санитарно-гигиенических условия для воспитанников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2105pt"/>
          <w:rFonts w:eastAsia="Arial Unicode MS"/>
          <w:sz w:val="28"/>
          <w:szCs w:val="28"/>
        </w:rPr>
        <w:t>рекомендуется всем ДОО усилить работу по сохранению и укреплению здоровья воспитанников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2105pt"/>
          <w:rFonts w:eastAsia="Arial Unicode MS"/>
          <w:sz w:val="28"/>
          <w:szCs w:val="28"/>
        </w:rPr>
        <w:t>рекомендуется привести в соответствие процесс питания в соответствии с требованиями: МКДОУ «Детский сад № 43 «Подснежник», МКДОУ «Детский сад № 48 «Золотой ключик»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2105pt"/>
          <w:rFonts w:eastAsia="Arial Unicode MS"/>
          <w:sz w:val="28"/>
          <w:szCs w:val="28"/>
        </w:rPr>
        <w:t>рекомендуется всем ДОО усилить контроль за  безопасностью  и  травмирования детей в ДОО.</w:t>
      </w:r>
    </w:p>
    <w:p>
      <w:pPr>
        <w:pStyle w:val="Style21"/>
        <w:spacing w:before="0" w:after="0"/>
        <w:ind w:left="0" w:firstLine="709"/>
        <w:contextualSpacing/>
        <w:jc w:val="both"/>
        <w:rPr>
          <w:rStyle w:val="2105pt"/>
          <w:rFonts w:eastAsia="Arial Unicode MS"/>
          <w:sz w:val="28"/>
          <w:szCs w:val="28"/>
        </w:rPr>
      </w:pPr>
      <w:r>
        <w:rPr/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Style w:val="2105pt"/>
          <w:rFonts w:eastAsia="Arial Unicode MS"/>
          <w:sz w:val="28"/>
          <w:szCs w:val="28"/>
          <w:u w:val="single"/>
        </w:rPr>
        <w:t xml:space="preserve">Решение: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Style w:val="2105pt"/>
          <w:rFonts w:eastAsia="Arial Unicode MS"/>
          <w:sz w:val="28"/>
          <w:szCs w:val="28"/>
        </w:rPr>
        <w:t>- принять во внимание все указанные рекомендации  и привести в соответствие с требованиями до 01.09.2022 года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Style w:val="2105pt"/>
          <w:rFonts w:eastAsia="Arial Unicode MS"/>
          <w:sz w:val="28"/>
          <w:szCs w:val="28"/>
        </w:rPr>
        <w:t xml:space="preserve">- использовать управленческий опыт ДОО: МКДОУ «Детский сад № 2 «Солнышко», МКДОУ «Детский сад № 5 «Елочка», МКДОУ «Детский сад № 21 «Светлячок», МКДОУ «Детский сад № 22 «Рябинушка», МКДОУ «Детский сад № 23 «Теремок», МКДОУ «Детский сад № 24 «Ладушки» по эффективному планированию и управлению организационными процессами процессами в ДОО.  </w:t>
      </w:r>
    </w:p>
    <w:p>
      <w:pPr>
        <w:pStyle w:val="Normal"/>
        <w:jc w:val="both"/>
        <w:rPr>
          <w:rStyle w:val="2105pt"/>
          <w:rFonts w:eastAsia="Arial Unicode MS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105pt">
    <w:name w:val="Основной текст (2)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5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0:00Z</dcterms:created>
  <dc:creator>XP GAME 2009</dc:creator>
  <dc:description/>
  <cp:keywords/>
  <dc:language>en-US</dc:language>
  <cp:lastModifiedBy>User</cp:lastModifiedBy>
  <cp:lastPrinted>2019-07-25T17:03:00Z</cp:lastPrinted>
  <dcterms:modified xsi:type="dcterms:W3CDTF">2022-07-20T05:20:00Z</dcterms:modified>
  <cp:revision>28</cp:revision>
  <dc:subject/>
  <dc:title> </dc:title>
</cp:coreProperties>
</file>