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здоровление детей в учебное время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 Администрации Талицкого городского округа предоставляет информацию родителям детей и подростков Талицкого городского окру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феврале 2023 года на основании Постановления Правительства Свердловской области от 17.10.2018 № 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 будет организован отдых и оздоровление для 55 детей в санаторно-оздоровительном учреждении «Курьи» Сухоложского района (за исключением детей-сирот и детей, оставшихся без попечения родителей, детей, находящихся в трудной жизненной ситуации) в учебное время. Данный целевой показатель установлен Министерством образования и молодежной политики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здоровление 55 детей будет организовано с 13 февраля по 5 марта 2023 года. Путевки предоставляются бесплатно для обучающихся в возрасте от 6,5 до 17 лет. В этот период в санатории для детей будет организован учебный процесс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я от родителей необходимо направлять на электронную почту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uo</w:t>
      </w:r>
      <w:r>
        <w:rPr>
          <w:rFonts w:cs="Liberation Serif" w:ascii="Liberation Serif" w:hAnsi="Liberation Serif"/>
          <w:b/>
          <w:sz w:val="28"/>
          <w:szCs w:val="28"/>
        </w:rPr>
        <w:t>_o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zdorovl</w:t>
      </w:r>
      <w:r>
        <w:rPr>
          <w:rFonts w:cs="Liberation Serif" w:ascii="Liberation Serif" w:hAnsi="Liberation Serif"/>
          <w:b/>
          <w:sz w:val="28"/>
          <w:szCs w:val="28"/>
        </w:rPr>
        <w:t>@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(обращаем ваше внимание на адрес электронный почты) с 23 января 2023 года. Заявления, направленные ранее указанной даты и иные электронные почты, рассматриваться не будут. Бланк заявления размещен на официальном сайте Управления образования в разделе «Детская оздоровительная кампания» (подраздел «Оздоровление в учебное время»):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talica.uralschool.ru/site/item?id=126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Перечень документов к заявлени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правка для получения путевки на санаторно-курортное лечение по форме № 070/у из медицинского учреждения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я свидетельства о рождении ребенка, даже если у ребенка получен паспорт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копия паспорта одного из родителей с пропиской;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я СНИЛС ребенка;</w:t>
      </w:r>
    </w:p>
    <w:p>
      <w:pPr>
        <w:pStyle w:val="Style15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случае наличия разных фамилий в свидетельстве о рождении ребёнка и в паспорте заявителя прилагаются документы, подтверждающие родственные отношения (свидетельство о заключении / расторжении брака, иные документы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Перечень документов для заезда в санатор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утев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анаторно-курортная карт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я прививочного сертификата или справка о прививках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равка о санитарно-эпидемиологическом благополучии по адресу, полученная не ранее, чем за 1 день до заезда в санатор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я свидетельства о рождении (паспорта) ребенк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я страхового медицинского полиса ребенк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ставка детей в санаторий осуществляется родителями самостоятельно!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всем вопросам обращаться в Управление образования Администрации Талицкого городского округа по телефону 2-85-32 к ведущему специалисту Москвиной Галине Викторовне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 Администрации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Талицкого городского округа </w:t>
      </w:r>
      <w:r>
        <w:rPr>
          <w:rFonts w:cs="Liberation Serif" w:ascii="Liberation Serif" w:hAnsi="Liberation Serif"/>
        </w:rPr>
        <w:t xml:space="preserve">  </w:t>
      </w: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ica.uralschool.ru/site/item?id=1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34:00Z</dcterms:created>
  <dc:creator>Обласова</dc:creator>
  <dc:description/>
  <cp:keywords/>
  <dc:language>en-US</dc:language>
  <cp:lastModifiedBy>Специалист</cp:lastModifiedBy>
  <cp:lastPrinted>2021-01-25T10:41:00Z</cp:lastPrinted>
  <dcterms:modified xsi:type="dcterms:W3CDTF">2023-01-13T03:53:00Z</dcterms:modified>
  <cp:revision>47</cp:revision>
  <dc:subject/>
  <dc:title>Информация по организации оздоровительной кампании в Талицком городском округе по комплексу мер по обеспечению отдыха, оздоровления и занятости детей и подростков в 2013 году</dc:title>
</cp:coreProperties>
</file>