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е детей в учебное врем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Талицкого городского округа предоставляет информацию родителям детей и подростков Талиц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врале 2024 года на основании Постановления Правительства Свердловской области от 17.10.2018 № 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 будет организован отдых и оздоровление для 54 детей в санаторно-оздоровительном учреждении «Курьи» Сухоложского района (за исключением детей-сирот и детей, оставшихся без попечения родителей, детей, находящихся в трудной жизненной ситуации) в учебное время. Данный целевой показатель установлен Министерством образования и молодежной политики Свердл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54 детей будет организовано с 12 февраля по 3 марта 2024 года. Путевки предоставляются бесплатно для обучающихся в возрасте от 6,5 до 17 лет. В этот период в санатории для детей будет организован учебный проце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предоставление путевки  необходимо направлять на электронную почту </w:t>
      </w:r>
      <w:r>
        <w:rPr>
          <w:b/>
          <w:sz w:val="28"/>
          <w:szCs w:val="28"/>
          <w:lang w:val="en-US"/>
        </w:rPr>
        <w:t>uo</w:t>
      </w:r>
      <w:r>
        <w:rPr>
          <w:b/>
          <w:sz w:val="28"/>
          <w:szCs w:val="28"/>
        </w:rPr>
        <w:t>_o</w:t>
      </w:r>
      <w:r>
        <w:rPr>
          <w:b/>
          <w:sz w:val="28"/>
          <w:szCs w:val="28"/>
          <w:lang w:val="en-US"/>
        </w:rPr>
        <w:t>zdorovl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>обращаем ваше внимание на адрес электронный почты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с 22 января 2024 года.</w:t>
      </w:r>
      <w:r>
        <w:rPr>
          <w:sz w:val="28"/>
          <w:szCs w:val="28"/>
        </w:rPr>
        <w:t xml:space="preserve"> Заявления, направленные ранее указанной даты и иные электронные почты, рассматриваться не будут. Бланк заявления размещен на официальном сайте Управления образования в разделе «Детская оздоровительная кампания» (подраздел «Оздоровление в учебное время»): </w:t>
      </w:r>
      <w:hyperlink r:id="rId2">
        <w:r>
          <w:rPr>
            <w:rStyle w:val="InternetLink"/>
            <w:sz w:val="28"/>
            <w:szCs w:val="28"/>
          </w:rPr>
          <w:t>https://talica.uralschool.ru/site/section?id=645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Перечень документов к зая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для получения путевки на санаторно-курортное лечение по форме № 070/у из медицинского учре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рождении ребенка, даже если у ребенка получен паспор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 одного из родителей с прописко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СНИЛС ребенка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личия разных фамилий в свидетельстве о рождении ребёнка и в паспорте заявителя прилагаются документы, подтверждающие родственные отношения (свидетельство о заключении / расторжении брака, иные докумен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оставка детей в санаторий осуществляется родителями самостоятельно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вопросам обращаться в Управление образования Администрации Талицкого городского округа по телефону 2-85-32 к ведущему специалисту Москвиной Галине Викторов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лицкого городского округа </w:t>
      </w: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ica.uralschool.ru/site/section?id=6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34:00Z</dcterms:created>
  <dc:creator>Обласова</dc:creator>
  <dc:description/>
  <cp:keywords/>
  <dc:language>en-US</dc:language>
  <cp:lastModifiedBy>User</cp:lastModifiedBy>
  <cp:lastPrinted>2024-01-15T16:13:00Z</cp:lastPrinted>
  <dcterms:modified xsi:type="dcterms:W3CDTF">2024-01-18T08:16:00Z</dcterms:modified>
  <cp:revision>57</cp:revision>
  <dc:subject/>
  <dc:title>Информация по организации оздоровительной кампании в Талицком городском округе по комплексу мер по обеспечению отдыха, оздоровления и занятости детей и подростков в 2013 году</dc:title>
</cp:coreProperties>
</file>