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правление образования и молодёжной политики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Талицкого муниципального округа                                                                                      ____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                представителя) несовершеннолетнего)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предоставить путевку для моего ребенка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: 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егося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анаторно-оздоровительного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период 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месяц календарного года, смену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>Наличие указанного права подтверждаю докумен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5"/>
        <w:gridCol w:w="709"/>
        <w:gridCol w:w="464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уд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из многодетных сем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ВИЧ-инфицированных дет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трудовой книж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трудовой книжки,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875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3.6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____</w:t>
      </w:r>
    </w:p>
    <w:p>
      <w:pPr>
        <w:pStyle w:val="Style17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202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 для получения путевки на санаторно-курортное лечение (по форме 070/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4:00Z</dcterms:created>
  <dc:creator>Пользователь</dc:creator>
  <dc:description/>
  <cp:keywords/>
  <dc:language>en-US</dc:language>
  <cp:lastModifiedBy>User</cp:lastModifiedBy>
  <cp:lastPrinted>2025-03-25T13:21:00Z</cp:lastPrinted>
  <dcterms:modified xsi:type="dcterms:W3CDTF">2025-03-25T08:22:00Z</dcterms:modified>
  <cp:revision>3</cp:revision>
  <dc:subject/>
  <dc:title/>
</cp:coreProperties>
</file>