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7060</wp:posOffset>
                </wp:positionH>
                <wp:positionV relativeFrom="paragraph">
                  <wp:posOffset>37465</wp:posOffset>
                </wp:positionV>
                <wp:extent cx="280606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аспоряжению начальника Управления образования Администрации Талицкого городского округа  № 0901-2  от  09.01.2019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0.8pt;mso-wrap-distance-left:9.05pt;mso-wrap-distance-right:9.05pt;mso-wrap-distance-top:0pt;mso-wrap-distance-bottom:0pt;margin-top:2.95pt;mso-position-vertical-relative:text;margin-left:5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аспоряжению начальника Управления образования Администрации Талицкого городского округа  № 0901-2  от  09.01.2019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180" w:right="-190" w:hanging="0"/>
        <w:jc w:val="center"/>
        <w:rPr/>
      </w:pPr>
      <w:r>
        <w:rPr>
          <w:rStyle w:val="FontStyle31"/>
          <w:sz w:val="24"/>
          <w:szCs w:val="24"/>
        </w:rPr>
        <w:t>План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ероприятий по противодействию коррупции на 2019-2020  годы в Управлении образования 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Администрации Талицкого городского округа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/>
      </w:r>
    </w:p>
    <w:tbl>
      <w:tblPr>
        <w:tblW w:w="152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7"/>
        <w:gridCol w:w="3337"/>
        <w:gridCol w:w="30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b w:val="false"/>
                <w:sz w:val="24"/>
                <w:szCs w:val="24"/>
                <w:lang w:val="ru-RU" w:eastAsia="en-US"/>
              </w:rPr>
              <w:t>Раздел 1. Общие мероприятий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08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муниципальными служащими Управления образования ТГО. О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30</w:t>
            </w:r>
            <w:r>
              <w:rPr>
                <w:sz w:val="24"/>
                <w:szCs w:val="24"/>
                <w:lang w:val="ru-RU" w:eastAsia="en-US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72"/>
              <w:jc w:val="both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представления сведений о доходах,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 имуществе и обязательствах имущественного характера </w:t>
            </w:r>
            <w:r>
              <w:rPr>
                <w:sz w:val="24"/>
                <w:szCs w:val="24"/>
                <w:lang w:val="ru-RU" w:eastAsia="en-US"/>
              </w:rPr>
              <w:t>руководителями муниципальных образовательных организаций. О</w:t>
            </w:r>
            <w:r>
              <w:rPr>
                <w:sz w:val="24"/>
                <w:szCs w:val="24"/>
                <w:lang w:val="en-US" w:eastAsia="en-US"/>
              </w:rPr>
              <w:t>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30 </w:t>
            </w:r>
            <w:r>
              <w:rPr>
                <w:sz w:val="24"/>
                <w:szCs w:val="24"/>
                <w:lang w:val="ru-RU" w:eastAsia="en-US"/>
              </w:rPr>
              <w:t>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</w:t>
            </w:r>
            <w:r>
              <w:rPr>
                <w:sz w:val="24"/>
                <w:szCs w:val="24"/>
                <w:lang w:val="ru-RU" w:eastAsia="en-US"/>
              </w:rPr>
              <w:t xml:space="preserve">муниципальными </w:t>
            </w:r>
            <w:r>
              <w:rPr>
                <w:sz w:val="24"/>
                <w:szCs w:val="24"/>
                <w:lang w:val="en-US" w:eastAsia="en-US"/>
              </w:rPr>
              <w:t>служащими</w:t>
            </w:r>
            <w:r>
              <w:rPr>
                <w:sz w:val="24"/>
                <w:szCs w:val="24"/>
                <w:lang w:val="ru-RU" w:eastAsia="en-US"/>
              </w:rPr>
              <w:t xml:space="preserve"> Управления образования  Администрации ТГО</w:t>
            </w:r>
            <w:r>
              <w:rPr>
                <w:sz w:val="24"/>
                <w:szCs w:val="24"/>
                <w:lang w:val="en-US" w:eastAsia="en-US"/>
              </w:rPr>
              <w:t xml:space="preserve">, и </w:t>
            </w:r>
            <w:r>
              <w:rPr>
                <w:sz w:val="24"/>
                <w:szCs w:val="24"/>
                <w:lang w:val="ru-RU" w:eastAsia="en-US"/>
              </w:rPr>
              <w:t>гражданами, претендующими на замещение должностей муниципальной службы Управления образования Администрации Талицкого городского окру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</w:t>
            </w:r>
            <w:r>
              <w:rPr>
                <w:sz w:val="24"/>
                <w:szCs w:val="24"/>
                <w:lang w:val="ru-RU" w:eastAsia="en-US"/>
              </w:rPr>
              <w:t xml:space="preserve"> руководителями муниципальных образовательных организаций и гражданами, претендующими на замещение должностей руководителей муниципальных образовательных организаций Талицкого городского окру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оведение проверок</w:t>
            </w:r>
            <w:r>
              <w:rPr>
                <w:sz w:val="24"/>
                <w:szCs w:val="24"/>
                <w:lang w:val="ru-RU" w:eastAsia="en-US"/>
              </w:rPr>
              <w:t xml:space="preserve"> соблюдения муниципальными </w:t>
            </w:r>
            <w:r>
              <w:rPr>
                <w:sz w:val="24"/>
                <w:szCs w:val="24"/>
                <w:lang w:val="en-US" w:eastAsia="en-US"/>
              </w:rPr>
              <w:t xml:space="preserve">служащими </w:t>
            </w:r>
            <w:r>
              <w:rPr>
                <w:sz w:val="24"/>
                <w:szCs w:val="24"/>
                <w:lang w:val="ru-RU" w:eastAsia="en-US"/>
              </w:rPr>
              <w:t>Управления образования Администрации Талицкого городского округа запретов, ограничений и требований к должностному (служебному) повед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существление контроля за соответствием расходов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ых </w:t>
            </w:r>
            <w:r>
              <w:rPr>
                <w:sz w:val="24"/>
                <w:szCs w:val="24"/>
                <w:lang w:val="en-US" w:eastAsia="en-US"/>
              </w:rPr>
              <w:t>служащих</w:t>
            </w:r>
            <w:r>
              <w:rPr>
                <w:sz w:val="24"/>
                <w:szCs w:val="24"/>
                <w:lang w:val="ru-RU" w:eastAsia="en-US"/>
              </w:rPr>
              <w:t xml:space="preserve"> Управления образования Администрации Талицкого городского округ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асходов </w:t>
            </w:r>
            <w:r>
              <w:rPr>
                <w:sz w:val="24"/>
                <w:szCs w:val="24"/>
                <w:lang w:val="ru-RU" w:eastAsia="en-US"/>
              </w:rPr>
              <w:t>их</w:t>
            </w:r>
            <w:r>
              <w:rPr>
                <w:sz w:val="24"/>
                <w:szCs w:val="24"/>
                <w:lang w:val="en-US" w:eastAsia="en-US"/>
              </w:rPr>
              <w:t xml:space="preserve"> супруги (супруга) и несовершеннолетних детей общему доходу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документов для проведения К</w:t>
            </w:r>
            <w:r>
              <w:rPr>
                <w:sz w:val="24"/>
                <w:szCs w:val="24"/>
                <w:lang w:val="en-US" w:eastAsia="en-US"/>
              </w:rPr>
              <w:t>омисси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по соблюдению требований к служебному поведению </w:t>
            </w:r>
            <w:r>
              <w:rPr>
                <w:sz w:val="24"/>
                <w:szCs w:val="24"/>
                <w:lang w:val="ru-RU" w:eastAsia="en-US"/>
              </w:rPr>
              <w:t xml:space="preserve">муниципальных служащих, замещающих должности муниципальной службы в Администрации Талицкого городского округа, в отраслевых ( функциональных) и территориальных органах Администрации Талицкого городского округа, </w:t>
            </w:r>
            <w:r>
              <w:rPr>
                <w:sz w:val="24"/>
                <w:szCs w:val="24"/>
                <w:lang w:val="en-US" w:eastAsia="en-US"/>
              </w:rPr>
              <w:t xml:space="preserve">и урегулированию конфликтов интересов </w:t>
            </w:r>
            <w:r>
              <w:rPr>
                <w:sz w:val="24"/>
                <w:szCs w:val="24"/>
                <w:lang w:val="ru-RU" w:eastAsia="en-US"/>
              </w:rPr>
              <w:t>( по необходим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жева Т.П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мотре</w:t>
            </w:r>
            <w:r>
              <w:rPr>
                <w:sz w:val="24"/>
                <w:szCs w:val="24"/>
                <w:lang w:val="ru-RU" w:eastAsia="en-US"/>
              </w:rPr>
              <w:t>ние</w:t>
            </w:r>
            <w:r>
              <w:rPr>
                <w:sz w:val="24"/>
                <w:szCs w:val="24"/>
                <w:lang w:val="en-US" w:eastAsia="en-US"/>
              </w:rPr>
              <w:t xml:space="preserve"> вопрос</w:t>
            </w:r>
            <w:r>
              <w:rPr>
                <w:sz w:val="24"/>
                <w:szCs w:val="24"/>
                <w:lang w:val="ru-RU" w:eastAsia="en-US"/>
              </w:rPr>
              <w:t xml:space="preserve">ов </w:t>
            </w:r>
            <w:r>
              <w:rPr>
                <w:sz w:val="24"/>
                <w:szCs w:val="24"/>
                <w:lang w:val="en-US" w:eastAsia="en-US"/>
              </w:rPr>
              <w:t xml:space="preserve">противодействия коррупции </w:t>
              <w:br/>
              <w:t xml:space="preserve">на заседаниях </w:t>
            </w:r>
            <w:r>
              <w:rPr>
                <w:sz w:val="24"/>
                <w:szCs w:val="24"/>
                <w:lang w:val="ru-RU" w:eastAsia="en-US"/>
              </w:rPr>
              <w:t xml:space="preserve">Совета управления образования </w:t>
            </w:r>
            <w:r>
              <w:rPr>
                <w:sz w:val="24"/>
                <w:szCs w:val="24"/>
                <w:lang w:val="en-US" w:eastAsia="en-US"/>
              </w:rPr>
              <w:t xml:space="preserve">с заслушиванием руководителей </w:t>
            </w:r>
            <w:r>
              <w:rPr>
                <w:sz w:val="24"/>
                <w:szCs w:val="24"/>
                <w:lang w:val="ru-RU" w:eastAsia="en-US"/>
              </w:rPr>
              <w:t>муниципальных образовательных организаций (при наличии оснований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ева Т.П.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2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Управления образования Администрации ТГО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лучаев возникновения конфликта интересов у лиц, замещающих должности муниципальной службы  Управления образования Администрации Талицкого городского окру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персональной ответственности руководителей муниципальных образовательных организаций за состояние антикоррупционной работы в возглавляемых ими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ева Т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обучения лиц, в должностные обязанности которых входит участие в противодействии коррупции в образовательных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 плану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дел 3. Совершенствование системы учёта муниципального имущества и оценки эффективности его использовани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роведение инвентаризации муниципального имущества, подготовка информационно-аналитической справки о результатах проведенных проверок и принятых мерах по устранению выявленных наруш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остелева О.А.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КУ ТГО «ЦБУ и ЭР»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 плану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4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FontStyle31"/>
                <w:b w:val="false"/>
                <w:sz w:val="24"/>
                <w:szCs w:val="24"/>
                <w:lang w:val="en-US" w:eastAsia="en-US"/>
              </w:rPr>
              <w:t>Усиление контроля за использованием бюджетных средст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существление внутреннего финансового контроля и внутреннего финансового аудита, подготовка информационно-аналитической справки о результатах провер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остелева О.А.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КУ ТГО «ЦБУ и ЭР»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 плану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5. </w:t>
            </w:r>
            <w:r>
              <w:rPr>
                <w:rStyle w:val="FontStyle31"/>
                <w:b w:val="false"/>
                <w:sz w:val="24"/>
                <w:szCs w:val="24"/>
              </w:rPr>
              <w:t>Предоставление муниципальных услуг (функций), в том числе совершенствование условий, процедур и механизмо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вышение качества предоставления муниципальных услуг, включая расширение доли граждан, использующих механизм получения государственных услуг в электронной форме. Сотрудничество с МФЦ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Раздел 6. 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витие механизмов досудебного обжалования решений и действий Управления образования Администрации Талицкого городского округа, его должностных лиц, муниципальных служащи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остелева О.А.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КУ ТГО «ЦБУ и ЭР»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овершенствование работы «телефонов доверия» («горячих линий»), позволяющих гражданам и представителям организаций сообщать об известных им фактах коррупции в Управление образования Администрации ТГО и подведомственных ему учреждениях, анализ обращений и результатов их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7. Обеспечение открытости деятельности Управления образования Талицкого городского округа, обеспечение права граждан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доступ к информации о деятельности  Управления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граждан о работе Совета Управления по вопросам  соблюдения требований к служебному поведению руководителей муниципальных образовательных организаций, подведомственных   Управлению образования Администрации  Талицкого городского округа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мере проведения заседа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официальном сайте Управления образования Администрации  Талицкого городского округа сведений о доходах, расходах, об имуществе и обязательствах имущественного характера, представленных муниципальными служащими Управления образования, в соответствии с требованиями законодательства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Куриленко Т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ведение подразделов по противодействию коррупции на официальном сайте Управления образования Администрации Талицкого городского округа в информационно-телекоммуникационной сети «Интернет» в соответствие с методическими рекомендациями по размещению и наполнению подразделов </w:t>
            </w:r>
            <w:r>
              <w:rPr>
                <w:lang w:eastAsia="en-US"/>
              </w:rPr>
              <w:t>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Куриленко Т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здел 8. Формирование в обществе нетерпимости к коррупционному поведению, правовое просвещение на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7" w:leader="none"/>
                <w:tab w:val="left" w:pos="1560" w:leader="none"/>
                <w:tab w:val="left" w:pos="2604" w:leader="none"/>
              </w:tabs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в местах предоставления муниципальных услуг и в иных служебных помещениях, где на регулярной основе осуществляется взаимодействие служащих, работников с гражданами и организациями, плакатов (объявлений) по противодействию корруп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зъяснительной работы среди граждан о регламентации порядка предоставления муниципальных услуг и функ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ы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о 1 июл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Организация разъяснительной работы среди родителей (законных представителей) обучающихся в образовательных организациях на территории Талицкого городского округа об установленной законодательством Российской Федерации ответственности за дачу взятки и посредничество во взяточничестве, порядке действий в случае вымогательства взят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ы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Мужева Т.П.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09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информационном стенде Управления образования Администрации Талицкого городского округа контактных данных лиц, ответственных за организацию в Управлении работы по противодействию коррупции, и номера «телефона доверия» для сообщения о фактах коррупции в Управл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о 01 июн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/>
              <w:t>Организация проведения среди учащихся образовательных организаций на территории Талицкого городского округа конкурсов социальной рекламы (плакатов, рисунков и т.д.) «STOP коррупция» в целях формирования нетерпимости к коррупционному повед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Москвина Г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 25 декабря</w:t>
            </w:r>
          </w:p>
        </w:tc>
      </w:tr>
      <w:tr>
        <w:trPr>
          <w:trHeight w:val="508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9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Развитие института общественных наблюдателей за процедурой проведения единого государственного экзам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оздание территориального представительства региональной предметной комиссии по учебным предметам для организации и проведения ЕГ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нтроль за надлежащим соблюдением информационной безопасности при организации, подготовке и проведении государственной (итоговой) аттестац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0. Методическое обеспечение деятельности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облюдение муниципальными организациями требований статьи 13.3. Федерального закона от 25 декабря 2008 года № 273-ФЗ «О противодействии коррупции» и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1. Организационное обеспечение деятельности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деятельности Совета Управления по вопросам соблюдения требований к служебному поведению руководителей муниципальных учреждений, подведомственных Управлению образ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2. Повышение эффективности деятельности Управления образования Администрации Талицкого городского округа 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 xml:space="preserve">Усиление контроля за обоснованностью предоставления и расходования безвозмездной (спонсорской, благотворительной) помощи </w:t>
              <w:br/>
              <w:t>в муниципальных образовательных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а О.А.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КУ ТГО «ЦБУ и ЭР»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Направление рекомендаций организациям, осуществляющим образовательную деятельность на территории Талицкого городского округа, о размещении на своих официальных сайтах сметы на финансирование расходов из внебюджетных источников, в том числе за счёт привлечения денежных средств родителей (законных представителей) обучающихся, и отчётов о расходовании привлечённых средст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а О.А.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КУ ТГО «ЦБУ и ЭР»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Контроль за реализацией образовательными организациями, требований ч. 2 ст. 13.3 Федерального закона от 25 декабря 2008 года № 273 – ФЗ «О противодействии коррупци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</w:t>
      </w:r>
    </w:p>
    <w:p>
      <w:pPr>
        <w:pStyle w:val="Normal"/>
        <w:jc w:val="right"/>
        <w:rPr/>
      </w:pPr>
      <w:r>
        <w:rPr/>
        <w:t>Управления образова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Талиц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№ </w:t>
      </w:r>
      <w:r>
        <w:rPr/>
        <w:t>0901-2  от  09.01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оказателей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 по противодействию коррупции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правлении образования Администрации Талиц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  <w:gridCol w:w="2648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целевого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своевременно представивших сведения о доходах, расходах, об имуществе и обязательствах  имущественного характера от общего числа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ителей образовательных организаций, подведомственных Управлению образования Администрации Талицкого городского округа, своевременно представивших сведения о доходах, расходах, об имуществе и обязательствах  имущественного характера от общего числа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бращений граждан ( сообщений) о фактах коррупции или коррупционных проявлениях от общего количества обра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оставить сведения о доходах, расходах, об имуществе и обязательствах имущественного характера, подлежащие опубликова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ителей образовательных организаций, подведомственных Управлению образования Администрации Талицкого городского округа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руководителей образовательных организаций, подведомственных Управлению образования Администрации Талицкого городского округа, предоставивших 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общественных наблюдателей к количеству пунктов проведения единого государственного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3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4:00Z</dcterms:created>
  <dc:creator>user</dc:creator>
  <dc:description/>
  <cp:keywords/>
  <dc:language>en-US</dc:language>
  <cp:lastModifiedBy>User</cp:lastModifiedBy>
  <cp:lastPrinted>2016-02-10T08:37:00Z</cp:lastPrinted>
  <dcterms:modified xsi:type="dcterms:W3CDTF">2019-01-11T06:37:00Z</dcterms:modified>
  <cp:revision>26</cp:revision>
  <dc:subject/>
  <dc:title/>
</cp:coreProperties>
</file>